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    №5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b/>
          <w:sz w:val="28"/>
          <w:szCs w:val="28"/>
        </w:rPr>
        <w:t>Об утверждении Плана «Противодействие коррупции в Гуренском сельском поселении» на 2021-2023 г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атьи 8 Закона Кировской области от 30.04.2009 № 365-ЗО «О противодействии коррупции в Кировской области», постановления администрации Белохолуницкого муниципального района от 28.12.2020 № 617-П «Об утверждении Плана  «Противодействие коррупции в Белохолуницком муниципальном районе» на 2021-2023 годы» администрация Гуренского сельского поселения 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«О противодействии коррупции в Гуренском сельском поселении» на 2021-2023 годы, согласно приложе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Гуренского сельского поселения от 11.12.2020 №44-П «Об утверждении Программы (Плана) «О противодействии коррупции в Гурёнском сельском поселении  на 2021-2023 годы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специалиста 1 категор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постановление вступает в силу с 01.01.2021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Задор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560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ConsPlusNormal"/>
        <w:spacing w:before="0" w:after="720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урен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8.07.2023 № 35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 Гуренском сельском поселении» на 2021-20</w:t>
      </w:r>
      <w:r>
        <w:rPr/>
        <w:t>23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убликования на официальном сайте органов местного самоуправления муниципального образования Гуренское сельское поселение Белохолуницкого района Кировской области в сети "Интернет" на едином Интернет - портале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</w:t>
            </w:r>
            <w:r>
              <w:rPr>
                <w:rFonts w:cs="Calibri" w:ascii="Calibri" w:hAnsi="Calibri"/>
                <w:b/>
                <w:bCs/>
                <w:color w:val="273350"/>
                <w:shd w:fill="FFFFFF" w:val="clear"/>
                <w:lang w:val="en-US"/>
              </w:rPr>
              <w:t>guren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skoe-r43.gosweb.gosuslugi.ru</w:t>
            </w:r>
            <w:r>
              <w:rPr/>
              <w:t>/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уренского 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8.07.2023 № 35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л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 Гуренском сельском поселении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8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1:00Z</dcterms:created>
  <dc:creator>user</dc:creator>
  <dc:description/>
  <cp:keywords/>
  <dc:language>en-US</dc:language>
  <cp:lastModifiedBy>user</cp:lastModifiedBy>
  <cp:lastPrinted>2021-01-27T11:39:00Z</cp:lastPrinted>
  <dcterms:modified xsi:type="dcterms:W3CDTF">2023-09-22T12:01:00Z</dcterms:modified>
  <cp:revision>7</cp:revision>
  <dc:subject/>
  <dc:title/>
</cp:coreProperties>
</file>