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20"/>
          <w:tab w:val="left" w:pos="4536" w:leader="none"/>
        </w:tabs>
        <w:spacing w:before="0" w:after="360"/>
        <w:rPr>
          <w:b/>
          <w:b/>
          <w:szCs w:val="32"/>
        </w:rPr>
      </w:pPr>
      <w:r>
        <w:rPr>
          <w:b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1.04.2023                                                                                                    № 16-П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д. Гуренки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Гуренское сельское поселение Белохолуницкого района Кировской области и предоставления этих сведений местным средствам</w:t>
      </w:r>
      <w:r>
        <w:rPr/>
        <w:t xml:space="preserve"> </w:t>
      </w:r>
      <w:r>
        <w:rPr>
          <w:sz w:val="28"/>
          <w:szCs w:val="28"/>
        </w:rPr>
        <w:t>массовой информации для опубликования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2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8.07.2013 N 613 "Вопросы противодействия корруп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уренского сельского поселения, администрация Гуре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 Гуренское сельское поселение Белохолуницкого района Кировской области  и предоставления этих сведений местным средствам массовой информации для опубликования согласно приложению.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х силу постановлений администра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1 от 17.10.2012 № 99 «Об утверждении порядка размещения сведений о доходах, об имуществе и обязательствах имущественного характера муниципальных служащих администрации Гуренского сельского поселения и членов их семей на официальном портале Белохолуницкого муниципального района и предоставление этих сведений средствам массовой информации для опубликования»</w:t>
      </w:r>
    </w:p>
    <w:p>
      <w:pPr>
        <w:pStyle w:val="Normal"/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2 от 10.04.2013 №26 «О внесении изменений в постановление администрации Гуренского сельского поселения от 17.10.2012 № 99</w:t>
      </w:r>
    </w:p>
    <w:p>
      <w:pPr>
        <w:pStyle w:val="Normal"/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3 от 14.12.2017 № 80 « О внесении изменений в постановление администрации Гуренского сельского поселения № 99№</w:t>
      </w:r>
    </w:p>
    <w:p>
      <w:pPr>
        <w:pStyle w:val="ConsPlusTitle"/>
        <w:spacing w:before="0" w:after="72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trike/>
          <w:sz w:val="28"/>
          <w:szCs w:val="28"/>
        </w:rPr>
      </w:pPr>
      <w:r>
        <w:rPr>
          <w:b w:val="false"/>
          <w:sz w:val="28"/>
          <w:szCs w:val="28"/>
        </w:rPr>
        <w:t>Глава  Гуренского</w:t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А.В.Задорин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Гурен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gurenskoe</w:t>
      </w:r>
      <w:r>
        <w:rPr>
          <w:sz w:val="28"/>
          <w:szCs w:val="28"/>
        </w:rPr>
        <w:t>-r43.gosweb.gosuslugi.ru/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ренское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4.2023 №16-П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  муниципального образования Гуренское сельское поселение  Белохолуницкого района Кир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я этих сведений местны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специалиста, </w:t>
      </w:r>
      <w:bookmarkStart w:id="1" w:name="_Hlk132097222"/>
      <w:r>
        <w:rPr>
          <w:rFonts w:cs="Times New Roman" w:ascii="Times New Roman" w:hAnsi="Times New Roman"/>
          <w:sz w:val="28"/>
          <w:szCs w:val="28"/>
        </w:rPr>
        <w:t>на которого возложено ведение кадрового делопроизводств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администрации Гуренского сельского поселения по размещению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урен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(далее- официальный сайт), а также по предоставлению этих сведений мест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bookmarkStart w:id="2" w:name="P46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мест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мест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ые сведения (кроме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должность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, обеспечивается специалистом, на которого возложено ведение кадрового делопроизводства администрации Гуре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ециалист, на которого возложено ведение кадрового делопроизводства администрации Гуренского сельского посел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течение 3 рабочих дней со дня поступления запроса от местного средства массовой информации сообщают о нем муниципальному служащему, в отношении которого поступил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течение 7 рабочих дней со дня поступления запроса от местного средства массовой информации обеспечивают предоставление ему сведений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, на которого возложено ведение кадрового делопроизводства администрации Гурен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0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18" w:right="83" w:hanging="0"/>
    </w:pPr>
    <w:rPr>
      <w:sz w:val="24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74E17262788A60579B8EC2D8B30105ED4D01A959C81D2AD773A488B03366544ED98F66000B361B12363DED995A7EBB9CDF3B8FODmCM" TargetMode="External"/><Relationship Id="rId3" Type="http://schemas.openxmlformats.org/officeDocument/2006/relationships/hyperlink" Target="consultantplus://offline/ref=3374E17262788A60579B8EC2D8B30105ED4D01A959C81D2AD773A488B03366544ED98F630C0B361B12363DED995A7EBB9CDF3B8FODmCM" TargetMode="External"/><Relationship Id="rId4" Type="http://schemas.openxmlformats.org/officeDocument/2006/relationships/hyperlink" Target="consultantplus://offline/ref=3374E17262788A60579B8EC2D8B30105ED4C0DAA52CA1D2AD773A488B03366545CD9D76D08007C4A527D32EC9BO4m7M" TargetMode="External"/><Relationship Id="rId5" Type="http://schemas.openxmlformats.org/officeDocument/2006/relationships/hyperlink" Target="consultantplus://offline/ref=3374E17262788A60579B90CFCEDF5D0CE94556A551C11F798E22A2DFEF6360010E9989344A446F4B566330ED9A4F2AEEC688368CDF70BB40BF45B7BDO4m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3:00Z</dcterms:created>
  <dc:creator>Артем Александрович Бычихин</dc:creator>
  <dc:description/>
  <cp:keywords/>
  <dc:language>en-US</dc:language>
  <cp:lastModifiedBy>user</cp:lastModifiedBy>
  <cp:lastPrinted>2023-04-12T15:29:00Z</cp:lastPrinted>
  <dcterms:modified xsi:type="dcterms:W3CDTF">2023-04-12T12:36:00Z</dcterms:modified>
  <cp:revision>9</cp:revision>
  <dc:subject/>
  <dc:title> </dc:title>
</cp:coreProperties>
</file>