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ГУР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ЕЛОХОЛУНИЦКОГО РАЙОНА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ИРОВ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31.08.2023                                                                                                      № 42-П</w:t>
      </w:r>
    </w:p>
    <w:p>
      <w:pPr>
        <w:pStyle w:val="Normal"/>
        <w:suppressAutoHyphens w:val="false"/>
        <w:spacing w:lineRule="exact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д. Гуренк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б утверждении Перечня должностей муниципальной службы                  в администрации Гуренского сельского поселения, предусмотренных статьей 12 Федерального закона от 25.12.2008 № 273-ФЗ                            «О противодействии коррупции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.12.2008            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№ 25-ФЗ «О муниципальной службе       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зидента Российской Федерации         от 21.07.2010 № 925 «О мерах по реализации отдельных положений Федерального закона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ур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ей муниципальной службы, предусмотренных статьей 12 Федерального закона от 25.12.2008 № 273-ФЗ «О противодействии коррупции» согласно приложению.</w:t>
      </w:r>
    </w:p>
    <w:tbl>
      <w:tblPr>
        <w:tblW w:w="108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  <w:gridCol w:w="1532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ind w:right="-3041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 xml:space="preserve">2.  Признать утратившим силу постановление администрации Гуренского гооого поселения от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ind w:right="-1511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с</w:t>
            </w:r>
          </w:p>
        </w:tc>
      </w:tr>
    </w:tbl>
    <w:p>
      <w:pPr>
        <w:pStyle w:val="ConsPlus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6.09.2010 № 34 «Об утверждении Перечня  должностей муниципальной службы администрации Гуренского сельского</w:t>
      </w:r>
    </w:p>
    <w:p>
      <w:pPr>
        <w:pStyle w:val="ConsPlus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холуницкого района, в случае увольнения с которых предусмотрены ограничения»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Глава Гуренского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сельского поселения                                                                        А.В.Задорин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suppressAutoHyphens w:val="false"/>
        <w:autoSpaceDE w:val="false"/>
        <w:spacing w:lineRule="auto" w:line="264"/>
        <w:ind w:left="-147" w:right="10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сайте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органов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местного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самоуправления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образования</w:t>
      </w:r>
      <w:r>
        <w:rPr>
          <w:rFonts w:eastAsia="Calibri"/>
          <w:spacing w:val="1"/>
          <w:lang w:eastAsia="en-US"/>
        </w:rPr>
        <w:t xml:space="preserve"> Гуренское сельского поселение </w:t>
      </w:r>
      <w:r>
        <w:rPr>
          <w:rFonts w:eastAsia="Calibri"/>
          <w:lang w:eastAsia="en-US"/>
        </w:rPr>
        <w:t>Белохолуницкого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района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Кировской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области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сети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«Интернет»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едином</w:t>
      </w:r>
      <w:r>
        <w:rPr>
          <w:rFonts w:eastAsia="Calibri"/>
          <w:spacing w:val="-67"/>
          <w:lang w:eastAsia="en-US"/>
        </w:rPr>
        <w:t xml:space="preserve"> </w:t>
      </w:r>
      <w:r>
        <w:rPr>
          <w:rFonts w:eastAsia="Calibri"/>
          <w:lang w:eastAsia="en-US"/>
        </w:rPr>
        <w:t xml:space="preserve">Интернет - портале </w:t>
      </w:r>
      <w:hyperlink r:id="rId6">
        <w:r>
          <w:rPr>
            <w:rStyle w:val="InternetLink"/>
            <w:rFonts w:eastAsia="Calibri"/>
            <w:color w:val="0563C1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val="en-US" w:eastAsia="en-US"/>
          </w:rPr>
          <w:t>gurenskoe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shd w:fill="FFFFFF" w:val="clear"/>
            <w:lang w:val="en-US" w:eastAsia="en-US"/>
          </w:rPr>
          <w:t>ru</w:t>
        </w:r>
      </w:hyperlink>
      <w:r>
        <w:br w:type="page"/>
      </w:r>
    </w:p>
    <w:p>
      <w:pPr>
        <w:pStyle w:val="Normal"/>
        <w:ind w:left="5103" w:hanging="0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lang w:eastAsia="zh-CN"/>
        </w:rPr>
        <w:t>Гурен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31.08.2023 № 42-П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9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предусмотренных статьей 12 Федерального закона от 25.12.2008 № 273-ФЗ «О противодействии коррупци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</w:rPr>
        <w:t xml:space="preserve">1. Настоящий перечень должностей, указанных в </w:t>
      </w:r>
      <w:hyperlink r:id="rId7">
        <w:r>
          <w:rPr>
            <w:rStyle w:val="InternetLink"/>
            <w:bCs/>
          </w:rPr>
          <w:t>пункте 2</w:t>
        </w:r>
      </w:hyperlink>
      <w:r>
        <w:rPr>
          <w:bCs/>
        </w:rPr>
        <w:t>, содержит должности муниципальной службы, в течение двух лет после увольнения        с которых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 - правового договора (гражданско-правовых договоров), если отдельные функции муниципального (административного) управления данной организацией входили                         в должностные (служебные) обязанности муниципального служащего,             с согласия соответствующей комиссии по соблюдению требований                 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 Должности муниципальной службы, относящиеся к следующим группам должностей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1. Главные должности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глава администрации Гуренского сельского поселения;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ab/>
        <w:t xml:space="preserve">3. Граждане, замещавшие должности муниципальной службы, указанные в </w:t>
      </w:r>
      <w:hyperlink r:id="rId8">
        <w:r>
          <w:rPr>
            <w:rStyle w:val="InternetLink"/>
          </w:rPr>
          <w:t>пункте 2</w:t>
        </w:r>
      </w:hyperlink>
      <w:r>
        <w:rPr/>
        <w:t xml:space="preserve"> настоящего перечня, в течение двух лет после увольнения с муниципальной службы обязаны при заключении трудовых или гражданско - правовых договоров на выполнение работ (оказание услуг) сообщать работодателю сведения о последнем месте службы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A30C46B5E3696BA8F97C30AF9A2B4932D77374244512CC302BD019D38B4D45E65778F9B56E3207A7F75B4159F8FF6DB19BB391T2MBK" TargetMode="External"/><Relationship Id="rId3" Type="http://schemas.openxmlformats.org/officeDocument/2006/relationships/hyperlink" Target="consultantplus://offline/ref=06A30C46B5E3696BA8F97C30AF9A2B4932D67B74244512CC302BD019D38B4D45E65778FABB6E3207A7F75B4159F8FF6DB19BB391T2MBK" TargetMode="External"/><Relationship Id="rId4" Type="http://schemas.openxmlformats.org/officeDocument/2006/relationships/hyperlink" Target="consultantplus://offline/ref=06A30C46B5E3696BA8F97C30AF9A2B4937D378742A4E12CC302BD019D38B4D45E65778FABC656657E1A902121EB3F267AC87B39B36C0B30CT0MBK" TargetMode="External"/><Relationship Id="rId5" Type="http://schemas.openxmlformats.org/officeDocument/2006/relationships/hyperlink" Target="consultantplus://offline/ref=329E2D102B79D28D19F2990CE4F8EFE4ADB821790976E8A14FCDB5192664BB219BF19A1B49FBA67B209B9980F69AC0C06FAA405DA637EEAF91B893AFU0O1K" TargetMode="External"/><Relationship Id="rId6" Type="http://schemas.openxmlformats.org/officeDocument/2006/relationships/hyperlink" Target="https://gurenskoe-selskoe-pos-r43.gosweb.gosuslugi.ru/" TargetMode="External"/><Relationship Id="rId7" Type="http://schemas.openxmlformats.org/officeDocument/2006/relationships/hyperlink" Target="consultantplus://offline/ref=DAEAF5DE522AE67E388089374809FA0F1D95B82CA98431F5A543D121E438FC70B5B068E8851478A91B4ED0F2C9531EA648FF1EEB593AE7DBEDC0925EY8R5K" TargetMode="External"/><Relationship Id="rId8" Type="http://schemas.openxmlformats.org/officeDocument/2006/relationships/hyperlink" Target="consultantplus://offline/ref=72A62DD1B7C34DC7477FF08DB5877665D8BF7B657BBC5A76C0DE684695009DB92E57AC667C29F70466F818271D9640114C6B5BB3A2EE7DC790B9E171g2UF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5:00Z</dcterms:created>
  <dc:creator>Арман</dc:creator>
  <dc:description/>
  <cp:keywords/>
  <dc:language>en-US</dc:language>
  <cp:lastModifiedBy>user</cp:lastModifiedBy>
  <cp:lastPrinted>2023-08-31T13:08:00Z</cp:lastPrinted>
  <dcterms:modified xsi:type="dcterms:W3CDTF">2023-08-31T10:08:00Z</dcterms:modified>
  <cp:revision>9</cp:revision>
  <dc:subject/>
  <dc:title>Заместителю прокурора</dc:title>
</cp:coreProperties>
</file>