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РЁ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4.2025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урёнки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Гурён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Федеральным законом от 14.03.2022 № 58-ФЗ «О внесении изменений в отдельные законодательные акты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Гурёнской сельской Думы от 23.04.2021 № 176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Гурён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6.04.2025 по 30.04.2025 публичные слушания по проекту изменений в Правила землепользования и застройки Гурё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sz w:val="28"/>
          <w:szCs w:val="28"/>
        </w:rPr>
        <w:t> 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https://guryonskoe-r43.gosweb.gosuslugi.ru/, а также по адресу Кировская область, Белохолуницкий район, д. Гурёнки, ул. Советская, д. 10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6.04.2025 по 30.04.2025 по адресу Кировская область, Белохолуницкий район, д. Гурёнки, ул. Советская, д. 10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30.04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Гурёнки, ул. Советская, д. 10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https://guryonskoe-r43.gosweb.gosuslugi.ru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е позднее 01.05.2025 опубликовать заключение о результатах публичных слушаний в Информационном бюллетене органов местного самоуправления Гурёнского  сельского поселения Белохолуницкого муниципального района Кировской области и на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https://guryonskoe-r43.gosweb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Гурё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</w:t>
        <w:tab/>
        <w:t xml:space="preserve">     Н.Г. Гури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Гурён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25  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5 по 30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4.2025 по 30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Гурё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5-04-09T06:09:00Z</dcterms:modified>
  <cp:revision>35</cp:revision>
  <dc:subject/>
  <dc:title>ГЛАВА</dc:title>
</cp:coreProperties>
</file>