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6.2025</w:t>
        <w:tab/>
        <w:t xml:space="preserve">              №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Гурёнки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Гурён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Гурёнской сельской Думы от 23.04.2021 № 176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ён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7.06.2025 по 01.07.2025 публичные слушания по проекту изменений в Правила землепользования и застройки Гурё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sz w:val="28"/>
          <w:szCs w:val="28"/>
        </w:rPr>
        <w:t> на официальном сайте администрации Гурёнского сельского поселения Белохолуницкого  района Кировской области с электронным адресом в информационно-телекоммуникационной сети «Интернет» https://guryonskoe-r43.gosweb.gosuslugi.ru/, а также по адресу Кировская область, Белохолуницкий район, д. Гурёнки, ул. Советская, д. 10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7.06.2025 по 01.07.2025 по адресу Кировская область, Белохолуницкий район, д. Гурёнки, ул. Советская, д. 10, здание администрации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01.07.2025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Гурёнки, ул. Советская, д. 10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</w:r>
      <w:bookmarkStart w:id="0" w:name="_Hlk197328309"/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Гурёнского сельского поселения Белохолуницкого района Кировской области и на официальном сайте администрации Гурёнского сельского поселения Белохолуницкого района Кировской области с электронным адресом в информационно-телекоммуникационной сети «Интернет https://guryonskoe-r43.gosweb.gosuslugi.ru/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Не позднее 02.07.2025 опубликовать заключение о результатах публичных слушаний в Информационном бюллетене органов местного самоуправления Гурёнского  сельского поселения Белохолуницкого  района Кировской области и на официальном сайте администрации Гурёнского сельского поселения Белохолуницкого района Кировской области с электронным адресом в информационно-телекоммуникационной сети «Интернет» https://guryonskoe-r43.gosweb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Врио главы Гурё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</w:t>
        <w:tab/>
        <w:t xml:space="preserve">     Н.Г. Гури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Гурё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25  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25 по 01.07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Гурё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user</cp:lastModifiedBy>
  <cp:lastPrinted>2025-06-10T08:56:00Z</cp:lastPrinted>
  <dcterms:modified xsi:type="dcterms:W3CDTF">2025-06-10T06:04:00Z</dcterms:modified>
  <cp:revision>42</cp:revision>
  <dc:subject/>
  <dc:title>ГЛАВА</dc:title>
</cp:coreProperties>
</file>