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17.11.2022</w:t>
        <w:tab/>
        <w:t xml:space="preserve">          № 2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Гуренки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color w:val="000000"/>
          <w:sz w:val="28"/>
          <w:szCs w:val="28"/>
        </w:rPr>
        <w:t>О назначении схода граждан в деревне Гуренки  Гуренского сельского поселения Белохолуницкого   района  по вопросу введения  и использования средств самообложения граждан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color w:val="000000"/>
          <w:sz w:val="28"/>
          <w:szCs w:val="28"/>
        </w:rPr>
        <w:t>В соответствии со ст. 25.1, 56 Федерального закона от 06.10.2003 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Уставом Гуренского сельского поселения Белохолуницкого района ПОСТАНОВЛЯЮ: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с 21 по 25 ноября 2022 сход граждан по вопросу введения самообложения в деревне Гуренки 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вопрос, выносимый на сход граждан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«Согласны ли вы на введение самообложения в 2023 году в сумме 900 (девятьсот) рублей( с рассрочкой на 3 года)  с каждого гражданина, достигшими возраста 18 лет зарегистрирова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стоянно проживающего на территории  деревни Гуренки Гуренского сельского поселения Белохолуницкого района,  за исключением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освобождаемых от самообложения, жителей деревни старше 80 лет   с уплатой 50% указанной суммы, направлением полученных средств на благоустройство сельского поселения , в том числе на выполнение следующих задач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Организация освещения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-142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 агротехнических мероприятий по удалению механическим (скашивание) и (или) химическим способом борщевика Сосновского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pacing w:lineRule="auto" w:line="276"/>
        <w:ind w:left="-142" w:firstLine="92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борка ветхих здан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Гуре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В.Задор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Гурен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sz w:val="28"/>
            <w:szCs w:val="28"/>
          </w:rPr>
          <w:t>http://www.bhregion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680" w:top="73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58:00Z</dcterms:created>
  <dc:creator>User</dc:creator>
  <dc:description/>
  <cp:keywords/>
  <dc:language>en-US</dc:language>
  <cp:lastModifiedBy>user</cp:lastModifiedBy>
  <cp:lastPrinted>2022-11-23T08:25:00Z</cp:lastPrinted>
  <dcterms:modified xsi:type="dcterms:W3CDTF">2022-11-23T05:30:00Z</dcterms:modified>
  <cp:revision>18</cp:revision>
  <dc:subject/>
  <dc:title>ГЛАВА</dc:title>
</cp:coreProperties>
</file>