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1.2022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ведении самообложения граждан на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Гуренского сельского поселения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уренского сельского поселения по результатам проведенного с 21 по 25 ноября 2022 года схода граждан в деревне Гуренки Гуренского сельского поселения 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сти</w:t>
      </w:r>
      <w:r>
        <w:rPr>
          <w:color w:val="000000"/>
          <w:sz w:val="28"/>
          <w:szCs w:val="28"/>
        </w:rPr>
        <w:t xml:space="preserve"> самообложение в 2023 году в сумме 900 (девятьсот) рублей  с каждого гражданина, достигшими возраста 18 лет зарегистриров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оянно проживающего на территории  деревни Гуренки Гуренского сельского поселения Белохолуницкого района,  за исключением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освобождаемых от самообложения, жителей деревни старше 80 лет   с уплатой 50% указанной суммы, направлением полученных средств на благоустройство деревни Гуренки Гуренского сельского поселения, в том числе на выполнение следующих задач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1.1. Организация </w:t>
      </w:r>
      <w:r>
        <w:rPr>
          <w:sz w:val="28"/>
          <w:szCs w:val="28"/>
        </w:rPr>
        <w:t>в границах деревни Гуренки Гуренского сельского поселения электроснабжения (уличное освещение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роведение агротехнических мероприятий по удалению механическим (скашивание) и (или) химическим способом борщевика Сосновского</w:t>
      </w:r>
      <w:r>
        <w:rPr/>
        <w:t xml:space="preserve"> </w:t>
      </w:r>
      <w:r>
        <w:rPr>
          <w:sz w:val="28"/>
          <w:szCs w:val="28"/>
        </w:rPr>
        <w:t>в границах деревни Гуренки Гур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Обеспечение первичных мер пожарной безопасности в границах деревни Гуренки Гуренского сельского поселения (снос ветхих и аварийных строений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А.В.Задор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 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179ED2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07:00Z</dcterms:created>
  <dc:creator>UserOK</dc:creator>
  <dc:description/>
  <cp:keywords/>
  <dc:language>en-US</dc:language>
  <cp:lastModifiedBy>user</cp:lastModifiedBy>
  <cp:lastPrinted>2025-02-11T08:40:00Z</cp:lastPrinted>
  <dcterms:modified xsi:type="dcterms:W3CDTF">2025-02-11T05:40:00Z</dcterms:modified>
  <cp:revision>14</cp:revision>
  <dc:subject/>
  <dc:title/>
</cp:coreProperties>
</file>