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№ 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на территории Гур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администрация Гур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Гуренского сельского поселения на 2023-2025 годы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Задори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val="en-US"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пра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уренское сельского поселение </w:t>
      </w:r>
      <w:r>
        <w:rPr>
          <w:rFonts w:eastAsia="Calibri"/>
          <w:sz w:val="28"/>
          <w:szCs w:val="28"/>
          <w:lang w:eastAsia="en-US"/>
        </w:rPr>
        <w:t>Белохолуницк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ров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нтернет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м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тернет - портале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« Энергосбережение и повышение энергетической эффективности на территории  Гур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Гуренского сельского поселения на 2023-2025 годы» годы» (далее - Программа)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урёнского сельского поселения от 28.05.2014  №31     «Об утверждении Порядка принятия решений о разработке муниципальных программ Гурёнского сельского поселения, их формирования, реализации и оценки эффек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 № 1715-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урёнское сельское поселение Белохолуницкого района Кировской области (далее – Администрац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 Александр Витальевич, глава  Гурё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рё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рё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551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паганды энергосбережения.</w:t>
            </w:r>
          </w:p>
          <w:p>
            <w:pPr>
              <w:pStyle w:val="Normal"/>
              <w:ind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финансир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-44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год –11,0 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од –7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год –356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муниципального образования Гурёнское сельское поселение- 119,0тыс.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достижения  цели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бязаны обеспечить снижение в сопоставимых условиях объема энергии в течение 3 лет не менее чем на 15 процентов от объема фактически потребленного им в предыдущем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Достижение показателей, утвержденных Законом № 261-ФЗ, и целей по повышению энергоэффективности,  является целью Программы Гуренское сельское поселе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1.1. Администрация   Гуренского сельского посел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илфон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-1,0 тыс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ный-10,1тыс. кв.м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кважины, водопроводн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тельные, теплов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изношенность оборудования и сетей, а так же жилфонда, приводит к значительным потерям энергоресурсов (до 6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льском поселении  и снижения энергоемкос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организационных мероприятий по повышению эффективности потребления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Снижение затрат на оплату коммунальных услуг населением  сельского посел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7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8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9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10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дом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 проведение энергетических обследований 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задачей в области энергосбережения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шагом для реализации энергосберегающих мероприятий   является проведение энергетического обследования и паспортизации администрации поселения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объектов, на которых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51"/>
        <w:gridCol w:w="850"/>
        <w:gridCol w:w="944"/>
        <w:gridCol w:w="17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 руб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обследование помещения  администрации 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энергосберегающих ламп в помещении 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на энергосберегающую систем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 на поставки товаров, выполнение работ оказание услуг для муниципальных нужд в соответствии с требованиями энергетической эффективности этих товаров, работ.услу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бюджета поселения на соответствующий финансовый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 xml:space="preserve">Основная цель Программы-эффективное использование энергетических ресурсов при их потреблении в жилищном фонде  сельского поселения и улучшение условий проживания граждан в домах. </w:t>
      </w:r>
      <w:r>
        <w:rPr>
          <w:sz w:val="28"/>
          <w:szCs w:val="28"/>
          <w:lang w:eastAsia="ja-JP"/>
        </w:rPr>
        <w:t xml:space="preserve">Федеральный закон № 185-ФЗ от 21 июля 2007 «О фонде содействия реформированию жилищно-коммунального хозяйства». Данный 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>В рамках Программы в приоритетном порядке предусматривается оснащение приборами учета потребления ресурсов в жилых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приборов учёта, в том числе, продиктована задачей учёта затрат потреблённых ресурсов на содержание общего имущества собственников в жилом доме. Одним из способов снижения расходов граждан на оплату коммунальных услуг является повсеместная установка приборов учёта ресурсов (тепловой энергии, холодной воды, электрической энергии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озволит снизить расходы населения на оплату потребленной теплов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энергией, холодной водой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энергосбережению в жилищном фонд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В ЖИЛИЩНОМ ФОНД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45"/>
        <w:gridCol w:w="810"/>
        <w:gridCol w:w="850"/>
        <w:gridCol w:w="851"/>
        <w:gridCol w:w="850"/>
        <w:gridCol w:w="2027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финансирование работ по оснащению жилого многоквартирного дома в муниципальном жилищном фонде приборами учета воды и тепловой энер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ывка систем теплоснабжения в многоквартирном жилом доме, а администрац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электрически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фаса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азовых счетчиков в жилом секто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реализацией Программы осуществляется администрацией Гуре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ые расхо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проводимые работы,  оказываемые услуг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имость реализации энергосберегающих мероприятий (цена 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критерии в соответствии с законодательством Российской Федерации о размещении заказов и действующих на момент заключения договора условий реализации программных меропри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ципиальной особенностью данной Программы является ее комплексность и дифференцированность по секторам экономики сельского поселения, при этом результатами реализации программы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затратной части на оплату потребленных энергоресур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ind w:left="1440" w:hanging="360"/>
      <w:jc w:val="center"/>
      <w:outlineLvl w:val="1"/>
    </w:pPr>
    <w:rPr>
      <w:rFonts w:ascii="Calibri" w:hAnsi="Calibri" w:eastAsia="Calibri" w:cs="Calibri"/>
      <w:caps/>
      <w:sz w:val="3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caps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2:00Z</dcterms:created>
  <dc:creator>Голубева</dc:creator>
  <dc:description/>
  <cp:keywords/>
  <dc:language>en-US</dc:language>
  <cp:lastModifiedBy>user</cp:lastModifiedBy>
  <cp:lastPrinted>2018-12-13T11:20:00Z</cp:lastPrinted>
  <dcterms:modified xsi:type="dcterms:W3CDTF">2023-04-06T10:47:00Z</dcterms:modified>
  <cp:revision>40</cp:revision>
  <dc:subject/>
  <dc:title>АДМИНИСТРАЦИЯ</dc:title>
</cp:coreProperties>
</file>