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ГУР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lang w:eastAsia="ru-RU"/>
        </w:rPr>
        <w:t>00.00.2023                                                                                                      № 00-П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д.Гуренк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еречня должностей муниципальной службы в администрации Гурен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ом Кировской области от 08.10.2007 № 171-ЗО «О муниципальной службе в Кир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ур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Гурен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Гуренс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          А.В.Задорин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Style20"/>
        <w:tabs>
          <w:tab w:val="clear" w:pos="708"/>
          <w:tab w:val="left" w:pos="1124" w:leader="none"/>
        </w:tabs>
        <w:autoSpaceDE w:val="false"/>
        <w:spacing w:lineRule="auto" w:line="264"/>
        <w:ind w:left="-147" w:right="10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Гуренское сельского по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м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нет -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ure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el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Гурен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00.08.2023 № 00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дминистрации Гурен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_Hlk144294322"/>
      <w:bookmarkEnd w:id="1"/>
      <w:r>
        <w:rPr/>
        <w:t>Должности муниципальной службы, относящиеся к следующим группам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Главны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лава администрации Гуренского сельского поселения;</w:t>
      </w:r>
    </w:p>
    <w:p>
      <w:pPr>
        <w:pStyle w:val="Textbody1"/>
        <w:spacing w:before="0" w:after="15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bookmarkStart w:id="2" w:name="_Hlk144294322"/>
      <w:bookmarkStart w:id="3" w:name="_Hlk144294322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6:00Z</dcterms:created>
  <dc:creator>Арман</dc:creator>
  <dc:description/>
  <cp:keywords/>
  <dc:language>en-US</dc:language>
  <cp:lastModifiedBy>user</cp:lastModifiedBy>
  <cp:lastPrinted>2023-07-17T10:23:00Z</cp:lastPrinted>
  <dcterms:modified xsi:type="dcterms:W3CDTF">2023-08-31T07:55:00Z</dcterms:modified>
  <cp:revision>6</cp:revision>
  <dc:subject/>
  <dc:title>Заместителю прокурора</dc:title>
</cp:coreProperties>
</file>