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БЕЛОХОЛУНИЦКОГО  РАЙОНА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"/>
        <w:spacing w:before="360" w:after="36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00.00.2025      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Д.Гуренк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го сельского поселения от 03.08.2022 № 28-П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 администрация Гурен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851"/>
        <w:jc w:val="both"/>
        <w:rPr/>
      </w:pPr>
      <w:r>
        <w:rPr/>
        <w:t>Внести в местные нормативы градостроительного проектирования Гуренского сельского поселения Белохолуницкого  района Кировской области (далее - МНГП), утвержденные постановлением администрации Гуренского сельского поселения от 03.08.2022 № 28-П  «Об утверждении местных нормативов градостроительного проектирования Гуренского_сельского поселения Белохолуницкого района Кировской области» следующие изменения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оки 1.1 и 1.2 таблицы 4 пункта 2.2 части 2 МНГП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2113"/>
        <w:gridCol w:w="3809"/>
      </w:tblGrid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ConsPlusNormal"/>
        <w:spacing w:lineRule="exact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60" w:before="0" w:after="720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уре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Н.Г.Гур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0" w:after="480"/>
        <w:ind w:left="1412" w:hanging="1412"/>
        <w:jc w:val="both"/>
        <w:rPr/>
      </w:pPr>
      <w:r>
        <w:rPr>
          <w:sz w:val="28"/>
          <w:szCs w:val="28"/>
        </w:rPr>
        <w:t>Разослать:</w:t>
      </w:r>
      <w:r>
        <w:rPr>
          <w:spacing w:val="-1"/>
          <w:sz w:val="28"/>
          <w:szCs w:val="28"/>
        </w:rPr>
        <w:tab/>
      </w:r>
      <w:r>
        <w:rPr>
          <w:spacing w:val="-3"/>
          <w:sz w:val="28"/>
          <w:szCs w:val="28"/>
        </w:rPr>
        <w:t>отделу архитектуры и градостроительства, регистр МНПА, управлению правовой и кадровой работы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4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9:00Z</dcterms:created>
  <dc:creator>7</dc:creator>
  <dc:description/>
  <cp:keywords/>
  <dc:language>en-US</dc:language>
  <cp:lastModifiedBy>user</cp:lastModifiedBy>
  <cp:lastPrinted>2025-04-24T09:39:00Z</cp:lastPrinted>
  <dcterms:modified xsi:type="dcterms:W3CDTF">2025-04-29T06:33:00Z</dcterms:modified>
  <cp:revision>39</cp:revision>
  <dc:subject/>
  <dc:title>АДМИНИСТРАЦИЯ</dc:title>
</cp:coreProperties>
</file>