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3                                                                                                        № 12/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мероприятий по  профилактике терроризма и экстремизма на территории Гуренского сельского поселения на 2023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 Федеральным законом от 25.07.2002  № 114-ФЗ «О противодействии экстремистской деятельности», Уставом Гуренского сельского поселения  администрация Гуренского сельского поселения 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рофилактике терроризма и экстремизма   на территории Гуренского  сельского поселения на 2023-2025 годы. Прилага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В.Задо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Гуренское сельского поселение </w:t>
      </w:r>
      <w:r>
        <w:rPr>
          <w:rFonts w:cs="Times New Roman" w:ascii="Times New Roman" w:hAnsi="Times New Roman"/>
        </w:rPr>
        <w:t>Белохолуниц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р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нтерне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 xml:space="preserve">Интернет - портале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gurenskoe-selskoe-pos-43.gosweb.gosuslugi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уренского сельского поселения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  16.03.2023 № 12/1-П  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333333"/>
          <w:sz w:val="21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333333"/>
          <w:sz w:val="21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 территории Гуренского сельского поселения  на 2023-2025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 исполн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благополучных семей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, преступивших       закон, стоящих на учете в Совете профилактики правонарушений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странны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авоохранительными органами осуществлять обход территории муниципального образования на  выявление отдельных лиц  на территории сельского поселения, в деятельности которых усматриваются признак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очнение перечня заброшенных зданий и помещений, расположенных на территории поселения. Принять технические и организационные меры по предотвращению несанкционированного проникновения посторонних лиц в подвальные, чердачные и подсобные помещ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         сельского поселения</w:t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воевременное информирование правоохранительных органов о фактах нахождения (проживания) в поселении подозрительных лиц. Оставленных  без присмотра предметов и вещ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         сельского поселения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уренского сельского поселения</w:t>
            </w:r>
          </w:p>
        </w:tc>
      </w:tr>
      <w:tr>
        <w:trPr>
          <w:trHeight w:val="53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усилению безопасности жилых домов, учреждений, мест массового пребывания людей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ить проведение массовых мероприятий без предварительного осмотра помещений в целях   предупреждения возможных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, учреждения культуры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учреждении  и организации разработать план эвакуации посетителей ,  персонала, поместить его на видном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, руководители предприятий и учреждений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авоохранительных органов, в целях предупреждения проявления терроризма, в том числе и в миграцион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ен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</w:tr>
      <w:tr>
        <w:trPr>
          <w:trHeight w:val="67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среди населения разъяснительной работы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тематических мероприятий: конкурсов, викторин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ов  работ учреждений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культу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фотовыставок, выставок  детских рисунков и поделок с тематикой народных традиций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ов  работ учреждений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культу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буклетов, памяток, рекомендаций по действию в случае чрезвычайных ситуаций, обусловленных террористическими актами с указанием контактных телефонов соответствующих служ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рганизаций, учреждений.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ходов граждан по вопросам самоохраны жилых домов и обучению действиям в случае пожара, обнаружения взрывчатых устро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7:00Z</dcterms:created>
  <dc:creator>Наташа</dc:creator>
  <dc:description/>
  <cp:keywords/>
  <dc:language>en-US</dc:language>
  <cp:lastModifiedBy>user</cp:lastModifiedBy>
  <cp:lastPrinted>2022-04-11T14:39:00Z</cp:lastPrinted>
  <dcterms:modified xsi:type="dcterms:W3CDTF">2023-10-11T11:44:00Z</dcterms:modified>
  <cp:revision>18</cp:revision>
  <dc:subject/>
  <dc:title/>
</cp:coreProperties>
</file>