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3                                                                                                   № 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повышения энерге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на территории Гур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,  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администрация Гурен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на территории Гуренского сельского поселения на 2023-2025 годы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настоящим постановл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Задорин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24" w:leader="none"/>
        </w:tabs>
        <w:autoSpaceDE w:val="false"/>
        <w:spacing w:lineRule="auto" w:line="264"/>
        <w:ind w:left="-147" w:right="104" w:hanging="0"/>
        <w:jc w:val="both"/>
        <w:rPr>
          <w:rFonts w:eastAsia="Calibri"/>
          <w:color w:val="0563C1"/>
          <w:sz w:val="28"/>
          <w:szCs w:val="28"/>
          <w:u w:val="single"/>
          <w:shd w:fill="FFFFFF" w:val="clear"/>
          <w:lang w:val="en-US"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управл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Гуренское сельского поселение </w:t>
      </w:r>
      <w:r>
        <w:rPr>
          <w:rFonts w:eastAsia="Calibri"/>
          <w:sz w:val="28"/>
          <w:szCs w:val="28"/>
          <w:lang w:eastAsia="en-US"/>
        </w:rPr>
        <w:t>Белохолуницк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ировск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Интернет»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дином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тернет - портале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urenskoe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« Энергосбережение и повышение энергетической эффективности на территории  Гур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  <w:tab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на территории Гуренского сельского поселения на 2023-2025 годы» годы» (далее - Программа)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  <w:tab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урёнского сельского поселения от 28.05.2014  №31     «Об утверждении Порядка принятия решений о разработке муниципальных программ Гурёнского сельского поселения, их формирования, реализации и оценки эффектив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ая стратегия России на период до 2030 года, утвержденная распоряжением Правительства Российской Федерации от 13.11.2009  № 1715-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регионального развития РФ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</w:t>
              <w:br/>
              <w:t>в сопоставимых условиях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  <w:tab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урёнское сельское поселение Белохолуницкого района Кировской области (далее – Администрац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ин Александр Витальевич, глава  Гурён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рён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рён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и потреблении энергетических ресурсов за счет проведения мероприятий по энергосбереж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4" w:leader="none"/>
                <w:tab w:val="left" w:pos="8460" w:leader="none"/>
              </w:tabs>
              <w:ind w:left="720" w:hanging="4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4" w:leader="none"/>
                <w:tab w:val="left" w:pos="8460" w:leader="none"/>
              </w:tabs>
              <w:ind w:left="720" w:hanging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а бюджетных средств на оплату за энергоресурсы, в том числе за счет сокращения потерь тепловой и электрической 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4" w:leader="none"/>
                <w:tab w:val="left" w:pos="8460" w:leader="none"/>
              </w:tabs>
              <w:ind w:left="720" w:hanging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4" w:leader="none"/>
                <w:tab w:val="left" w:pos="8460" w:leader="none"/>
              </w:tabs>
              <w:ind w:left="720" w:hanging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4" w:leader="none"/>
                <w:tab w:val="left" w:pos="8460" w:leader="none"/>
              </w:tabs>
              <w:ind w:left="720" w:hanging="4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4" w:leader="none"/>
                <w:tab w:val="left" w:pos="8460" w:leader="none"/>
              </w:tabs>
              <w:ind w:left="720" w:hanging="551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опаганды энергосбережения.</w:t>
            </w:r>
          </w:p>
          <w:p>
            <w:pPr>
              <w:pStyle w:val="Normal"/>
              <w:ind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финансиров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 -441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год –50,0 тыс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од –74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год –306 тыс.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муниципального образования Гурёнское сельское поселение- 119,0тыс.ру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достижения  цели  за счет реализации мероприятий и проектов Программы по повышению энергоэффективност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 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Снижение затратной части на оплату потребленных энергоресурсов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электрической энерги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вод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сельского поселения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- обязаны обеспечить снижение в сопоставимых условиях объема энергии в течение 3 лет не менее чем на 15 процентов от объема фактически потребленного им в предыдущем году каждого из указанных ресурсов с ежегодным снижением такого объема не менее чем на 3%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Достижение показателей, утвержденных Законом № 261-ФЗ, и целей по повышению энергоэффективности,  является целью Программы Гуренское сельское поселение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1.1. Администрация   Гуренского сельского поселения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Жилфон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-1,0 тыс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ный-10,1тыс. кв.м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кважины, водопроводные сет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тельные, тепловые сет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показывает, что изношенность оборудования и сетей, а так же жилфонда, приводит к значительным потерям энергоресурсов (до 60%), поэтому необходимость реализации программы энергосбережения и повышения энергетической эффективности   сельского поселения является важнейшей задачей для функционирования жилищно-коммунальной сферы поселения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льском поселении  и снижения энергоемкост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организационных мероприятий по повышению эффективности потребления энерги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чета всего объема потребляемых энергетических ресурсов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мониторинга потребления энергетических ресурсов и их эффективного использова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эффективности пропаганды энергосбереже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Снижение затрат на оплату коммунальных услуг населением  сельского поселе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7.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8. Проведение энергетических обследований на всех объектах муниципальной собственност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9. Установка приборов учета на всех муниципальных объектах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>10.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домах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энергоэффективности в теплоснабжении и коммунальном хозяйстве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  проведение энергетических обследований 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 оснащение объектов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я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й задачей в области энергосбережения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шагом для реализации энергосберегающих мероприятий   является проведение энергетического обследования и паспортизации администрации поселения.  Энергетическое обследование и паспортизация  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объектов, на которых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851"/>
        <w:gridCol w:w="850"/>
        <w:gridCol w:w="944"/>
        <w:gridCol w:w="175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 руб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е обследование помещения  администрации 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энергосберегающих ламп в помещении 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личного освещения на энергосберегающую систему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ого заказа на поставки товаров, выполнение работ оказание услуг для муниципальных нужд в соответствии с требованиями энергетической эффективности этих товаров, работ.услу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и объемы ее финансирования уточняются ежегодно при формировании проекта бюджета поселения на соответствующий финансовый г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Мероприятия энергосбережения и повышения энергетической эффективности в системах коммунальной инфраструктуры и жилищ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ja-JP"/>
        </w:rPr>
        <w:t xml:space="preserve">Основная цель Программы-эффективное использование энергетических ресурсов при их потреблении в жилищном фонде  сельского поселения и улучшение условий проживания граждан в домах. </w:t>
      </w:r>
      <w:r>
        <w:rPr>
          <w:sz w:val="28"/>
          <w:szCs w:val="28"/>
          <w:lang w:eastAsia="ja-JP"/>
        </w:rPr>
        <w:t xml:space="preserve">Федеральный закон № 185-ФЗ от 21 июля 2007 «О фонде содействия реформированию жилищно-коммунального хозяйства». Данный  Федеральный закон в целях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домов, переселение граждан из аварийного жилищного фонда путем создания некоммерческой организации, осуществляющей функции по предоставлению такой финансовой поддержки, определяет компетенцию, порядок создания некоммерческой организации и ее деятельности, регулирует отношения между указанной некоммерческой организацией, органами государственной власти субъектов Российской Федерации и органами местного самоуправления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ja-JP"/>
        </w:rPr>
        <w:t>В рамках Программы в приоритетном порядке предусматривается оснащение приборами учета потребления ресурсов в жилых домах, расположенных в поселении. Установка приборов учёта - одно из важнейших условий реформирования жилищно-коммунального комплекса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Установка приборов учёта необходима для получения достоверной информации о реальном потреблении коммунальных ресурсов, она решает вопрос контроля и ответственности за качество предоставляемых услуг. Необходимость использования приборов учёта, в том числе, продиктована задачей учёта затрат потреблённых ресурсов на содержание общего имущества собственников в жилом доме. Одним из способов снижения расходов граждан на оплату коммунальных услуг является повсеместная установка приборов учёта ресурсов (тепловой энергии, холодной воды, электрической энергии)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 фактически потреблённую энергию является мощным стимулом для собственников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ных мероприятий позволит снизить расходы населения на оплату потребленной тепловой энергии, холодной воды за счет установки приборов учета на объектах жилищного фонда на 10 – 50%.  Реализация Программы позволит повысить надежность работы энергетического комплекса и обеспечить бесперебойное и качественное снабжение населения тепловой энергией, холодной водой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энергосбережению в жилищном фонде указаны в табл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ОСНОВНЫХ МЕРОПРИЯТИЙ В ЖИЛИЩНОМ ФОНД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45"/>
        <w:gridCol w:w="810"/>
        <w:gridCol w:w="850"/>
        <w:gridCol w:w="851"/>
        <w:gridCol w:w="850"/>
        <w:gridCol w:w="2027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 руб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финансирование работ по оснащению жилого  дома в муниципальном жилищном фонде приборами учета воды и тепловой энерг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мывка систем теплоснабжения в  жилом доме по ул.Юбилейной 24, и в администрации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юз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электрических се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>
          <w:trHeight w:val="5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фаса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азовых счетчиков в жилом секто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кварти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2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и контроль за реализацией Программы осуществляется администрацией Гуренского сельского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плуатационные расход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ониторинг выполнения показателе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ритериями выбора исполнителей программных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продукцию (товары),проводимые работы,  оказываемые услуги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(периоды) реализации энергосберегающ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объем предоставления гарантии качества проводимых работ и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оимость реализации энергосберегающих мероприятий (цена догово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заданных параметров энергосбережения и повышения энергоэффектив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ругие критерии в соответствии с законодательством Российской Федерации о размещении заказов и действующих на момент заключения договора условий реализации программных мероприят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ципиальной особенностью данной Программы является ее комплексность и дифференцированность по секторам экономики сельского поселения, при этом результатами реализации программы буд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ижение затратной части на оплату потребленных энергоресур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0" w:after="200"/>
      <w:ind w:left="1440" w:hanging="360"/>
      <w:jc w:val="center"/>
      <w:outlineLvl w:val="1"/>
    </w:pPr>
    <w:rPr>
      <w:rFonts w:ascii="Calibri" w:hAnsi="Calibri" w:eastAsia="Calibri" w:cs="Calibri"/>
      <w:caps/>
      <w:sz w:val="3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caps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2:00Z</dcterms:created>
  <dc:creator>Голубева</dc:creator>
  <dc:description/>
  <cp:keywords/>
  <dc:language>en-US</dc:language>
  <cp:lastModifiedBy>user</cp:lastModifiedBy>
  <cp:lastPrinted>2018-12-13T11:20:00Z</cp:lastPrinted>
  <dcterms:modified xsi:type="dcterms:W3CDTF">2023-04-11T06:45:00Z</dcterms:modified>
  <cp:revision>44</cp:revision>
  <dc:subject/>
  <dc:title>АДМИНИСТРАЦИЯ</dc:title>
</cp:coreProperties>
</file>