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3                                                                                                    № 15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объектов и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весенне- летний пожароопасный период 2023 года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на территории Гур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Уставом Гуренского сельского поселения, в целях предупреждения пожаров и обеспечения безопасности людей в весенне-летний  пожароопасный период  2023 года в Гуренском сельском поселении, администрация Гуренского сельского поселения Белохолуницкого района Кир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обеспечению пожарной безопасности объектов и населенных пунктов в весенне-летний пожароопасный период 2023года на территории Гуренского сельского поселения. Прилагаетс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  Гурен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В.Задор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24" w:leader="none"/>
        </w:tabs>
        <w:autoSpaceDE w:val="false"/>
        <w:spacing w:lineRule="auto" w:line="264"/>
        <w:ind w:left="-147" w:right="104" w:hanging="0"/>
        <w:jc w:val="both"/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 Гуренского сельского поселения Белохолуницкого района Кировской области и на официальном сайте 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управл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Гуренское сельского поселение </w:t>
      </w:r>
      <w:r>
        <w:rPr>
          <w:rFonts w:eastAsia="Calibri"/>
          <w:sz w:val="28"/>
          <w:szCs w:val="28"/>
          <w:lang w:eastAsia="en-US"/>
        </w:rPr>
        <w:t>Белохолуницк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ировск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Интернет»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м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тернет - портале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uren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jc w:val="both"/>
        <w:rPr>
          <w:rFonts w:eastAsia="Calibri"/>
          <w:b/>
          <w:b/>
          <w:color w:val="0563C1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0563C1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ренского сельского поселения</w:t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.04.2023 № 15-П</w:t>
      </w:r>
    </w:p>
    <w:p>
      <w:pPr>
        <w:pStyle w:val="Normal"/>
        <w:spacing w:before="0" w:after="72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 объектов и населенных  пунктов в весенне-летний пожароопасный период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90"/>
        <w:gridCol w:w="2187"/>
        <w:gridCol w:w="21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роприятия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технического состояния противопожарных  водоёмов  и обеспечения подъездов к ним на территории населенных пунк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ельскохозяйственные палы, сжигание мусора, сухой травы  на территориях и вблизи населенных пунктов, проведение всех видов пожароопасных работ с использованием открытого огня, разведение кост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пожароопас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объектах экономики, подверженных угрозе  пожаров, разработать и выполнить мероприятия, исключающие возможность возникновения огня   на их территории и угрожающего его распространение на другие участ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СХПК КООПХОЗ</w:t>
            </w:r>
          </w:p>
          <w:p>
            <w:pPr>
              <w:pStyle w:val="Normal"/>
              <w:rPr/>
            </w:pPr>
            <w:r>
              <w:rPr/>
              <w:t>«Надежда»</w:t>
            </w:r>
          </w:p>
          <w:p>
            <w:pPr>
              <w:pStyle w:val="Normal"/>
              <w:rPr/>
            </w:pPr>
            <w:r>
              <w:rPr/>
              <w:t>ИП Быков С.В.</w:t>
            </w:r>
          </w:p>
          <w:p>
            <w:pPr>
              <w:pStyle w:val="Normal"/>
              <w:rPr/>
            </w:pPr>
            <w:r>
              <w:rPr/>
              <w:t>ИП Черезов О.С.</w:t>
            </w:r>
          </w:p>
          <w:p>
            <w:pPr>
              <w:pStyle w:val="Normal"/>
              <w:rPr/>
            </w:pPr>
            <w:r>
              <w:rPr/>
              <w:t>ООО «Престиж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выполнению противопожарных мероприятий, указанных в протоколе КЧ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готовности муниципальной пожарной охраны, исправность пожарных машин, </w:t>
            </w:r>
          </w:p>
          <w:p>
            <w:pPr>
              <w:pStyle w:val="Normal"/>
              <w:jc w:val="both"/>
              <w:rPr/>
            </w:pPr>
            <w:r>
              <w:rPr/>
              <w:t>укомплектованность, наличие топл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квартир у граждан, находящихся в социально неблагонадежном положении, многодетных и малообеспеченных сем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стречах с населением разъяснять правила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о соблюдении требований пожарной безопасности через размещение информации на стендах в местах массового пребывания граждан, информационных сайтах и страницах в соц.сет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с родителями несовершеннолетних детей о необходимости пресечения игр детей со спичками, зажигалками, о хранении в недоступном для детей месте легковоспламеняющихся горючих жидкостях и материалов, о недопустимости поручения розжига и поддержания огня детя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Учебные учреждения.</w:t>
            </w:r>
          </w:p>
          <w:p>
            <w:pPr>
              <w:pStyle w:val="Normal"/>
              <w:rPr/>
            </w:pPr>
            <w:r>
              <w:rPr/>
              <w:t>Культур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2:00Z</dcterms:created>
  <dc:creator>User</dc:creator>
  <dc:description/>
  <cp:keywords/>
  <dc:language>en-US</dc:language>
  <cp:lastModifiedBy>user</cp:lastModifiedBy>
  <cp:lastPrinted>2023-04-11T13:00:00Z</cp:lastPrinted>
  <dcterms:modified xsi:type="dcterms:W3CDTF">2023-04-11T10:01:00Z</dcterms:modified>
  <cp:revision>12</cp:revision>
  <dc:subject/>
  <dc:title>АДМИНИСТРАЦИЯ</dc:title>
</cp:coreProperties>
</file>