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4.2023                                                                                                         №18-П  </w:t>
      </w:r>
    </w:p>
    <w:p>
      <w:pPr>
        <w:pStyle w:val="Style23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Style23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уренского сельского поселения от 18.12.2017 № 82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администрация Гуренского сельского поселения ПОСТАНОВЛЯЕТ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уренского сельского поселения от 18.12.2017 № 82 « 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» изложив  Приложение № 1 «Состав комиссии по обследованию жилых помещений инвалидов и общего имущества в многоквартирных домах, в которых проживают инвалиды, о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»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Внести в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 сельского 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, утвержденный вышеуказанным постановлением следующие изменения: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В Подпункте 1.1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ходящих в состав жилищного фонда Белохолуницкого муниципального района Кировской области» заменить словами «входящих в состав муниципального жилищного фонда Гуренского сельского поселения, а также частного жилищного фонда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 В. Подпункте 4.11 слова «министерство строительства и жилищно-коммунального хозяйства Кировской области» заменить словами « министерство энергетики и жилищно-коммунального хозяйства Кировской области»;</w:t>
      </w:r>
    </w:p>
    <w:p>
      <w:pPr>
        <w:pStyle w:val="Normal"/>
        <w:spacing w:lineRule="atLeast" w:line="318" w:before="0" w:after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В. Задорин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р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04.2023 №18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9"/>
        <w:gridCol w:w="5994"/>
      </w:tblGrid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уре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Фёдо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депутат Гуренской сельской Думы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ина Геннад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Гурен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АТ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елохолуницкого муниципального района по вопросам архитектуры, градостроительства земельных и имущественных отношен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ЗАДОР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ОГКУ «Межведомственное управление социальной защиты населения в Слободском районе» (Отделение в Белохолуницком районе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ифо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а инвалидов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уренской сельской Думы, председатель Совета ветеранов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2A6CBD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9:00Z</dcterms:created>
  <dc:creator>Лена</dc:creator>
  <dc:description/>
  <cp:keywords/>
  <dc:language>en-US</dc:language>
  <cp:lastModifiedBy>Spec10</cp:lastModifiedBy>
  <cp:lastPrinted>2023-04-07T09:07:00Z</cp:lastPrinted>
  <dcterms:modified xsi:type="dcterms:W3CDTF">2023-04-13T12:51:00Z</dcterms:modified>
  <cp:revision>32</cp:revision>
  <dc:subject/>
  <dc:title>АДМИНИСТРАЦИЯ</dc:title>
</cp:coreProperties>
</file>