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ГУРЁН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 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Cs w:val="32"/>
        </w:rPr>
      </w:pPr>
      <w:r>
        <w:rPr>
          <w:b/>
          <w:sz w:val="24"/>
          <w:szCs w:val="24"/>
        </w:rPr>
        <w:tab/>
      </w:r>
      <w:r>
        <w:rPr>
          <w:b/>
          <w:szCs w:val="32"/>
        </w:rPr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23                                                                                                 № 38-П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ренского сельского поселения от 22.08.2017 №28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Гуренского сельского поселения, постановления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, администрация Гуренского сельского поселения ПОСТАНОВЛЯЕТ:</w:t>
      </w:r>
    </w:p>
    <w:p>
      <w:pPr>
        <w:pStyle w:val="Normal"/>
        <w:spacing w:lineRule="auto" w:line="276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ограмму комплексного развития транспортной инфраструктуры Гуренского сельского поселения Белохолуницкого района Кировской области на 2018-2027 годы, утвержденную постановлением администрации Гуренского сельского поселения от 22.08.2017 №28 «Об утверждении муниципальной  Программы комплексного развития транспортной инфраструктуры Гурёнского сельского поселения Белохолуницкого района Кировской области на 2018 – 2027 годы», (с изменениями, внесенными постановлением администрации Гуренского сельского поселения от 02.03.2023 № 11-П, от 19.04.2023 № 19-П) (далее- Программа)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строке «Целевые показатели (индикаторы) обеспеченности населения объектами социальной инфраструктуры» пункт 4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«выполнение работ по восстановлению в 2023 году изношенного верхнего слоя с устранением деформаций и повреждений покрытия автомобильной дороги по ул. Советская в д. Гуренки Белохолуницкого района Кировской области на расстоянии-0,4143 км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 В. Зад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Гуренское сельского поселение </w:t>
      </w:r>
      <w:r>
        <w:rPr>
          <w:rFonts w:cs="Times New Roman" w:ascii="Times New Roman" w:hAnsi="Times New Roman"/>
        </w:rPr>
        <w:t>Белохолуниц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р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нтерне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Интернет - портале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gurenskoe-selskoe-pos-43.gosweb.gosuslugi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user</dc:creator>
  <dc:description/>
  <cp:keywords/>
  <dc:language>en-US</dc:language>
  <cp:lastModifiedBy>user</cp:lastModifiedBy>
  <cp:lastPrinted>2023-08-22T09:11:00Z</cp:lastPrinted>
  <dcterms:modified xsi:type="dcterms:W3CDTF">2023-08-22T06:11:00Z</dcterms:modified>
  <cp:revision>15</cp:revision>
  <dc:subject/>
  <dc:title/>
</cp:coreProperties>
</file>