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01.11.2023                                                                                                                       № 55-П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 контролю в сфере благоустройства в Гуренского сельском поселен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3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 контроле  в сфере благоустройства в  Гуренском сельском поселении 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раницах населенных пунктов Гуренского сельского поселения Белохолуниц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А.В.Задор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1.11.2023_№ 55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уренском сельском поселении на 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 в сфере благоустройства в Гуренском сельском поселении</w:t>
      </w:r>
      <w:r>
        <w:rPr>
          <w:sz w:val="28"/>
          <w:szCs w:val="28"/>
        </w:rPr>
        <w:t>, утвержденным решением Гуренской сельской Думы от 22.09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 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и предложением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1-01T06:08:00Z</dcterms:modified>
  <cp:revision>33</cp:revision>
  <dc:subject/>
  <dc:title>Ethan Frome</dc:title>
</cp:coreProperties>
</file>