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РЕН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/>
      </w:pPr>
      <w:r>
        <w:rPr>
          <w:sz w:val="28"/>
          <w:szCs w:val="28"/>
          <w:lang w:val="ru-RU"/>
        </w:rPr>
        <w:t>19.08.2022                                                                                                     № 39-П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Гуренк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</w:rPr>
        <w:t>Выдача разрешений на право организации розничных рынков на территории Гуренского сельского поселения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административный регламент предоставления муниципальной услуги «Выдача разрешений на право организации розничных рынков на территории Гуренского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Зад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2TimesNewRoman"/>
        <w:spacing w:before="0" w:after="0"/>
        <w:ind w:left="4247" w:firstLine="714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Ё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лением администрации</w:t>
      </w:r>
    </w:p>
    <w:p>
      <w:pPr>
        <w:pStyle w:val="2TimesNewRoman"/>
        <w:spacing w:before="0" w:after="0"/>
        <w:jc w:val="right"/>
        <w:rPr/>
      </w:pPr>
      <w:r>
        <w:rPr>
          <w:b w:val="false"/>
          <w:i w:val="false"/>
        </w:rPr>
        <w:t>Гур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39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право организации розничных рынков на территории Гуренского сельского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Гуренского сельского поселе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при предоставлении муниципальной услуги является </w:t>
      </w:r>
      <w:r>
        <w:rPr>
          <w:sz w:val="28"/>
          <w:szCs w:val="28"/>
          <w:shd w:fill="FFFFFF" w:val="clear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  Федерального закона №210-ФЗ, либо к уполномоченным в соответствии с законодательством Российской Федерации экспертам, указанным в части 2 статьи 1 Федерального закона №210-ФЗ, или в организации, указанные в пункте 5 статьи 2 Федерального закона №210-ФЗ, с запросом о предоставлении государственной или муниципальной услуги, в том числе в порядке, установленном статьей 15.1 Федерального закона №210-ФЗ, выраженным в устной, письменной или электронной форме.</w:t>
      </w:r>
      <w:r>
        <w:rPr>
          <w:color w:val="2C2D2E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Гур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 администрация </w:t>
      </w:r>
      <w:r>
        <w:rPr>
          <w:sz w:val="28"/>
          <w:szCs w:val="28"/>
        </w:rPr>
        <w:t xml:space="preserve"> Гуренского сельского поселения Белохолуницкого района</w:t>
      </w:r>
      <w:r>
        <w:rPr>
          <w:rFonts w:eastAsia="Calibri"/>
          <w:sz w:val="28"/>
          <w:szCs w:val="28"/>
          <w:lang w:eastAsia="en-US"/>
        </w:rPr>
        <w:t xml:space="preserve"> Кировской области (далее – администрация). Прием документов осуществляется специалистом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налоговой службы Ро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               услуги и связанных с обращением в иные государственные                          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каз в выдаче</w:t>
      </w:r>
      <w:r>
        <w:rPr>
          <w:rFonts w:eastAsia="Calibri"/>
          <w:sz w:val="28"/>
          <w:szCs w:val="28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1. </w:t>
      </w:r>
      <w:hyperlink w:anchor="Par25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4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bookmarkStart w:id="3" w:name="Par40"/>
      <w:bookmarkEnd w:id="3"/>
      <w:r>
        <w:rPr>
          <w:sz w:val="28"/>
          <w:szCs w:val="28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Гуренс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bookmarkStart w:id="4" w:name="Par53"/>
      <w:bookmarkEnd w:id="4"/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bookmarkStart w:id="5" w:name="Par55"/>
      <w:bookmarkEnd w:id="5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З</w:t>
      </w:r>
      <w:r>
        <w:rPr>
          <w:rFonts w:eastAsia="Calibri"/>
          <w:sz w:val="28"/>
          <w:szCs w:val="28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6" w:name="Par59"/>
      <w:bookmarkEnd w:id="6"/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8.04.2020 №142-П «Об организации розничных рынков на территории Киров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</w:t>
      </w:r>
      <w:r>
        <w:rPr>
          <w:sz w:val="28"/>
          <w:szCs w:val="28"/>
          <w:shd w:fill="FFFFFF" w:val="clear"/>
        </w:rPr>
        <w:t>08.04.2020 №142-П «Об организации розничных рынков на территории Киров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0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rFonts w:eastAsia="Calibri"/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1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6" w:tgtFrame="_self">
        <w:r>
          <w:rPr>
            <w:rStyle w:val="InternetLink"/>
            <w:rFonts w:cs="Arial"/>
            <w:color w:val="000000"/>
            <w:sz w:val="28"/>
            <w:szCs w:val="28"/>
          </w:rPr>
          <w:t>30.07.2015 № 527н</w:t>
        </w:r>
      </w:hyperlink>
      <w:r>
        <w:rPr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 (часы приема),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7</w:t>
      </w:r>
      <w:bookmarkStart w:id="7" w:name="_GoBack"/>
      <w:bookmarkEnd w:id="7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 w:val="28"/>
          <w:szCs w:val="28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 w:val="28"/>
          <w:szCs w:val="28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bookmarkStart w:id="8" w:name="Par148"/>
      <w:bookmarkEnd w:id="8"/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 w:val="28"/>
            <w:szCs w:val="28"/>
          </w:rPr>
          <w:t>подраздела 2.5</w:t>
        </w:r>
      </w:hyperlink>
      <w:r>
        <w:rPr>
          <w:sz w:val="28"/>
          <w:szCs w:val="28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подраздела 2.8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,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о внесении изменений в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Гуренского  сель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Гуре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Гуренского сельского поселения, а также уполномоченными им должностными лицами не реже 2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роверки проводятся на основание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проверки проводятся на основание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9" w:name="dst221"/>
      <w:bookmarkEnd w:id="9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0" w:name="dst295"/>
      <w:bookmarkEnd w:id="10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1" w:name="dst103"/>
      <w:bookmarkEnd w:id="11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2" w:name="dst222"/>
      <w:bookmarkEnd w:id="12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3" w:name="dst105"/>
      <w:bookmarkEnd w:id="13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4" w:name="dst223"/>
      <w:bookmarkEnd w:id="14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5" w:name="dst224"/>
      <w:bookmarkEnd w:id="15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6" w:name="dst225"/>
      <w:bookmarkEnd w:id="16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bookmarkStart w:id="19" w:name="page31"/>
      <w:bookmarkEnd w:id="1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2"/>
          <w:szCs w:val="22"/>
        </w:rPr>
      </w:pPr>
      <w:bookmarkStart w:id="20" w:name="Par256"/>
      <w:bookmarkEnd w:id="20"/>
      <w:r>
        <w:rPr>
          <w:rFonts w:cs="Courier New"/>
          <w:sz w:val="22"/>
          <w:szCs w:val="22"/>
        </w:rPr>
        <w:t>Главе Гуренского</w:t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2"/>
          <w:szCs w:val="22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(указывается полный адрес)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Courier New"/>
          <w:sz w:val="22"/>
          <w:szCs w:val="22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eastAsia="Calibri" w:cs="Courier New"/>
          <w:sz w:val="22"/>
          <w:szCs w:val="22"/>
          <w:lang w:eastAsia="en-US"/>
        </w:rPr>
      </w:pPr>
      <w:r>
        <w:rPr>
          <w:rFonts w:eastAsia="Calibri" w:cs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для предоставле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ем о том, что для получения муниципальной услуги «Выдача разрешений на право организации розничных рынков на территории муниципального образования», от Вас приняты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принято ____________ документов на ____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перед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Уведомление </w:t>
      </w:r>
      <w:r>
        <w:rPr>
          <w:rFonts w:eastAsia="Calibri"/>
          <w:b/>
          <w:sz w:val="22"/>
          <w:szCs w:val="22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2"/>
          <w:szCs w:val="22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не может быть принято по следующим основания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Ракаловского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"___" ___________ 200  г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В  администрацию  Гуренского  сельского поселения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>(наименование организации, Ф.И.О., должность руководителя, ИН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чтовый индекс, адрес: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ЗАЯВЛЕНИЕ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реш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допущенными опечатками и (или) ошибками в тексте раз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опущенные опечатки и (или) ош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едлагаемая новая редакция текста измен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                                        Подпис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6" Type="http://schemas.openxmlformats.org/officeDocument/2006/relationships/hyperlink" Target="http://rnla-service.scli.ru:8080/rnla-links/ws/content/act/036cedb3-0db0-409e-b96d-b82e87ca6dbe.html" TargetMode="External"/><Relationship Id="rId7" Type="http://schemas.openxmlformats.org/officeDocument/2006/relationships/hyperlink" Target="consultantplus://offline/ref=9EE833699289A2B2595E1662AFEEA32D2C22FC83A17BB9F4C6E5D84B4522DCF680C7E17E2EFB312177533C7E48w8HBG" TargetMode="External"/><Relationship Id="rId8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7:00Z</dcterms:created>
  <dc:creator>служащий</dc:creator>
  <dc:description/>
  <cp:keywords/>
  <dc:language>en-US</dc:language>
  <cp:lastModifiedBy>user</cp:lastModifiedBy>
  <cp:lastPrinted>2022-07-27T10:16:00Z</cp:lastPrinted>
  <dcterms:modified xsi:type="dcterms:W3CDTF">2022-08-24T12:22:00Z</dcterms:modified>
  <cp:revision>26</cp:revision>
  <dc:subject/>
  <dc:title/>
</cp:coreProperties>
</file>