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ГУРЕН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8.09.2022                                                                                                     №42 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уренки</w:t>
      </w:r>
    </w:p>
    <w:p>
      <w:pPr>
        <w:pStyle w:val="Normal"/>
        <w:shd w:fill="FFFFFF" w:val="clear"/>
        <w:spacing w:lineRule="exact" w:line="340" w:before="0" w:after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 признании утративших силу постановлений администрации Гуре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муниципального образования Гуренское сельское поселение, администрация Гурен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изнать утратившим силу постановления администрации Гуренского сельского поселения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7.05.2015 № 28 «О муниципальном жилищном контрол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т13.11.2019 №70-П «О внесении изменений в постановление администрации Гуренского сельского поселения от 07.05.2015 №28 «О муниципальном жилищном контроле»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26.03.2020» 15-П «О внесении изменений в постановление администрации Гуренского сельского поселения от 07.05.2015 №28 «О муниципальном жилищном контроле»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 27.07.2018 №45 «О внесении изменений в постановление администрации Гуренского сельского поселения от 25.08.2015 №53»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 01.11.2018 №76 «О внесении изменений в постановление администрации Гуренского сельского поселения от 25.08.2015 №53»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уренского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А.В.Задорин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1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sz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3:00Z</dcterms:created>
  <dc:creator>user</dc:creator>
  <dc:description/>
  <cp:keywords/>
  <dc:language>en-US</dc:language>
  <cp:lastModifiedBy>user</cp:lastModifiedBy>
  <cp:lastPrinted>2022-09-08T11:38:00Z</cp:lastPrinted>
  <dcterms:modified xsi:type="dcterms:W3CDTF">2022-09-08T08:39:00Z</dcterms:modified>
  <cp:revision>9</cp:revision>
  <dc:subject/>
  <dc:title/>
</cp:coreProperties>
</file>