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ГУРЕН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                     №48 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Normal"/>
        <w:shd w:fill="FFFFFF" w:val="clear"/>
        <w:spacing w:lineRule="exact" w:line="340"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признании утратившим силу постановление администрации Гуренского сельского поселения  от 20.09.2017 № 37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муниципального образования Гуренское сельское поселение, администрация Гуре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 силу постановление администрации Гуренского сельского поселения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0.09.2017 № 37 «Об утверждении муниципальной программы «Комплексное развитие систем коммунальной инфраструктуры муниципального образования Гуренское сельское поселение Белохолуницкого района Кировской области на 2018-2027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Гурен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Н.Г.Гурина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user</dc:creator>
  <dc:description/>
  <cp:keywords/>
  <dc:language>en-US</dc:language>
  <cp:lastModifiedBy>user</cp:lastModifiedBy>
  <cp:lastPrinted>2022-09-08T11:38:00Z</cp:lastPrinted>
  <dcterms:modified xsi:type="dcterms:W3CDTF">2022-10-03T07:29:00Z</dcterms:modified>
  <cp:revision>17</cp:revision>
  <dc:subject/>
  <dc:title/>
</cp:coreProperties>
</file>