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2.2022                                                                                              № 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пределению поставщиков (подрядчиков, исполнителей) для обеспечения муниципальных нужд Гу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администрация Гуренского сельского поселения ПОСТАНОВЛЯЕТ:</w:t>
      </w:r>
    </w:p>
    <w:p>
      <w:pPr>
        <w:pStyle w:val="Style17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пределению поставщиков (подрядчиков, исполнителей) для обеспечения муниципальных нужд Гуренского сельского поселения  согласно  приложения №1.</w:t>
      </w:r>
    </w:p>
    <w:p>
      <w:pPr>
        <w:pStyle w:val="Style17"/>
        <w:numPr>
          <w:ilvl w:val="1"/>
          <w:numId w:val="9"/>
        </w:numPr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пределению поставщиков (подрядчиков, исполнителей) для обеспечения муниципальных нужд Гуренского сельского поселения согласно приложения №2.</w:t>
      </w:r>
    </w:p>
    <w:p>
      <w:pPr>
        <w:pStyle w:val="Normal"/>
        <w:numPr>
          <w:ilvl w:val="1"/>
          <w:numId w:val="9"/>
        </w:numPr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ренского 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А.В.Задорин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</w:t>
        <w:tab/>
        <w:t>Н.Г.Гурина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  <w:tab/>
        <w:t>отделу по экономике.</w:t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администрации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720"/>
        <w:ind w:left="4956"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2.2022  №5-П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комисс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еспечения муниципальных нужд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Гуренского сельского поселения (далее – Комиссия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пон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, либо в установленных настоящим федеральным законом случаях  с 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 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 котировок в электронной форме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 участие 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 конкурентные  способы 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электронной площадки – непубличное хозяйственное общество, в уставном 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Заказчик   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КОНКУР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е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основании  результатов  оценки  первых  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ют  протокол  подведения 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АУКЦИ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ЗАПРОС КОТИРОВ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РЫТЫЙ ЭЛЕКТРОННЫЙ КОНКУР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 также 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,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основании  результатов 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,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РЫТЫЙ ЭЛЕКТРОННЫЙ АУКЦИ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 в 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Членами комиссии не могут быть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,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Члены Комисс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Члены Комиссии обяза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ешение Комиссии, принятое в нарушение требований Закона № 44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2 </w:t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администрации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720"/>
        <w:ind w:left="4956"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2.2022  №5-П </w:t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пределению поставщиков (подрядчиков, исполнителей) для обеспечения муниципальных нужд администрации Гуренского сельского поселения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31"/>
        <w:gridCol w:w="4643"/>
      </w:tblGrid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ннадье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, председатель комиссии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бухгалтер, заместитель председателя комиссии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 Геннадье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член комиссии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4:00Z</dcterms:created>
  <dc:creator>Света</dc:creator>
  <dc:description/>
  <cp:keywords/>
  <dc:language>en-US</dc:language>
  <cp:lastModifiedBy>user</cp:lastModifiedBy>
  <dcterms:modified xsi:type="dcterms:W3CDTF">2025-03-18T11:25:00Z</dcterms:modified>
  <cp:revision>55</cp:revision>
  <dc:subject/>
  <dc:title/>
</cp:coreProperties>
</file>