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ГУРЕН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7.12.2022                                                                                                     №72 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х силу постановлений администрации Гуре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Гур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администрация Гурен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я администрации Гуренского сельского поселения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25.08.2015 № 5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  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отклонение от предельных параметров разрешенного строительств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 от 26.02.2016 №27-П «О внесении изменений в постановление администрации Гуренского сельского поселения от 25.08.2015 №52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т 27.07.2018» 43-П «О внесении изменений в постановление администрации Гуренского сельского поселения от 25.08.2015 №52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рен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А.В.Задорин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sz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user</dc:creator>
  <dc:description/>
  <cp:keywords/>
  <dc:language>en-US</dc:language>
  <cp:lastModifiedBy>user</cp:lastModifiedBy>
  <cp:lastPrinted>2022-09-08T11:38:00Z</cp:lastPrinted>
  <dcterms:modified xsi:type="dcterms:W3CDTF">2022-12-07T11:59:00Z</dcterms:modified>
  <cp:revision>17</cp:revision>
  <dc:subject/>
  <dc:title/>
</cp:coreProperties>
</file>