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2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у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Гуренского сельского поселения  от 24.05.2011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3 Закона Кировской области от 25.11.2010 №578-ЗО «О комиссиях по делам несовершеннолетних и защите их прав в Кировской области», постановлением Правительства Кировской области  от 11.03.2011 №93/76 «Об утверждении Примерного положения об общественных комиссиях по делам несовершеннолетних и защите их прав» администрация Гурёнского сельского поселения 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в Положение об общественной комиссии по делам несовершеннолетних и защите их прав при администрации Гуренского сельского поселения, утвержденное постановлением администрации Гуренского сельского поселения  от 24.05.2011 № 24 « Об утверждении Положения об общественной комиссии по делам несовершеннолетних и защите их прав при администрации Гуренского сельского поселения»( далее Положение)  следующие изменения: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ункт 4,4 раздела 4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4.Заседания общественных комиссий проводятся по мере необходимости, но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общественной комиссии является правомочным при наличии не менее половины ее состава. Ведет заседание комиссии ее председатель или по его поручению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щественной комиссии считается принятым, если за него проголосовало простое большинство присутствовавшего на заседании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седании общественной комиссии ведется протокол, составленный по прилагаемой форме, который подписывается председательствующим и секретарем».   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Задо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3:00Z</dcterms:created>
  <dc:creator>User</dc:creator>
  <dc:description/>
  <cp:keywords/>
  <dc:language>en-US</dc:language>
  <cp:lastModifiedBy>user</cp:lastModifiedBy>
  <cp:lastPrinted>2012-08-24T11:25:00Z</cp:lastPrinted>
  <dcterms:modified xsi:type="dcterms:W3CDTF">2022-12-23T08:45:00Z</dcterms:modified>
  <cp:revision>32</cp:revision>
  <dc:subject/>
  <dc:title>АДМИНИСТРАЦИЯ</dc:title>
</cp:coreProperties>
</file>