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>29.09.2021                                                                                                    №31 -П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  <w:sz w:val="28"/>
          <w:szCs w:val="28"/>
        </w:rPr>
        <w:t>О признании утратившими  силу некоторых постановлений    администрации Гуренского сельского поселения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Гуренское сельское поселение Белохолуницкого района Кировской области  администрация Гуренского сельского  поселения ПОСТАНОВ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уренского сельского посел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т 30.03.2016 №46 «Об утверждении Административного регламента по осуществлению муниципального контроля  за сохранностью автомобильных дорог местного значения в границах населенных пунктов поселе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От 31.01.2017 № 5 «О внесении изменений в постановление администрации Гуренского сельского поселения Белохолуницкого района Кировской области от 30.03.2016 №46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 Гуренского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Г.Гурина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РАЗОСЛАТЬ: прокуратуре Белохолуницкого района, Регистр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Подлежит опубликованию в Информационном бюллетене органов местного самоуправления Гуренского сельского поселения Белохолуницкого района и размещению на официальном сайте администрации Белохолуницкого муниципального района в информационно-телекоммуникационной сети «Интернет».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left="-120" w:firstLine="2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4:00Z</dcterms:created>
  <dc:creator>Ландина</dc:creator>
  <dc:description/>
  <cp:keywords/>
  <dc:language>en-US</dc:language>
  <cp:lastModifiedBy>UserOk</cp:lastModifiedBy>
  <cp:lastPrinted>2014-11-20T16:35:00Z</cp:lastPrinted>
  <dcterms:modified xsi:type="dcterms:W3CDTF">2021-09-30T08:59:00Z</dcterms:modified>
  <cp:revision>11</cp:revision>
  <dc:subject/>
  <dc:title>АДМИНИСТРАЦИЯ</dc:title>
</cp:coreProperties>
</file>