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АДМИНИСТРАЦИЯ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ГУРЕНСКОГО СЕЛЬСКОГО ПОСЕЛЕНИЯ </w:t>
      </w:r>
    </w:p>
    <w:p>
      <w:pPr>
        <w:pStyle w:val="TextBodyIndent"/>
        <w:jc w:val="center"/>
        <w:rPr/>
      </w:pPr>
      <w:r>
        <w:rPr>
          <w:b/>
        </w:rPr>
        <w:t>БЕЛОХОЛУНИЦКОГО РАЙОН  КИРОВСКОЙ   ОБЛ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от  25.10.2021                                                                                            № 36-П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ind w:right="-61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совершенствования правового регулирования передачи религиозным организациям имущества религиозного назначения, находящегося в муниципальной собственности,  администрация Гуренского сельского поселения, ПОСТАНОВЛЯЕТ: </w:t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оздать и утвердить состав комиссии по вопросам, возникающим при рассмотрении заявлений  религиозных организаций о передаче имущества религиозного назначения, находящегося в муниципальной собственности, согласно приложению № 1.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2. Утвердить Положение 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2.</w:t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у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Н.Г.Гурин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,  регистр, инспектору-делопроиз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hreg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уре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5.10.2021 № 36-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, возникающим при рассмотрении заявлений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уренского сельского поселения, 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Геннад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 xml:space="preserve">Инспектор-делопроизводитель администрации сельского поселения,  секретар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уренской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ислав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Гуренской сельской Думы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  постановлению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администрации  Гуренского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 25.10.2021.№ 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bookmarkStart w:id="0" w:name="Par50"/>
      <w:bookmarkStart w:id="1" w:name="Par43"/>
      <w:bookmarkEnd w:id="0"/>
      <w:bookmarkEnd w:id="1"/>
      <w:r>
        <w:rPr>
          <w:b w:val="false"/>
          <w:szCs w:val="28"/>
        </w:rPr>
        <w:t>1. Настоящее Положение устанавливает порядок создания и деятельности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(далее – комиссия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 полномочиям комиссии относится принятие решений по следующим вопросам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находящегося в муниципальной собственности имущества религиозного назначения;</w:t>
      </w:r>
    </w:p>
    <w:p>
      <w:pPr>
        <w:pStyle w:val="Heading"/>
        <w:jc w:val="both"/>
        <w:rPr/>
      </w:pPr>
      <w:r>
        <w:rPr>
          <w:b w:val="false"/>
          <w:szCs w:val="28"/>
        </w:rPr>
        <w:t>2.2.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Гуренского сельского поселения в связи с рассмотрением заявления религиозной организ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 целях осуществления своих полномочий комиссия вправе:</w:t>
      </w:r>
    </w:p>
    <w:p>
      <w:pPr>
        <w:pStyle w:val="Heading"/>
        <w:jc w:val="both"/>
        <w:rPr/>
      </w:pPr>
      <w:r>
        <w:rPr>
          <w:b w:val="false"/>
          <w:szCs w:val="28"/>
        </w:rPr>
        <w:t>3.1. Запрашивать у территориальных органов, федеральных органов исполнительной власти, органов исполнительной власти Кировской области, органов местного самоуправления, организаций необходимую информацию;</w:t>
      </w:r>
    </w:p>
    <w:p>
      <w:pPr>
        <w:pStyle w:val="Heading"/>
        <w:jc w:val="both"/>
        <w:rPr/>
      </w:pPr>
      <w:r>
        <w:rPr>
          <w:b w:val="false"/>
          <w:szCs w:val="28"/>
        </w:rPr>
        <w:t>3.2. Приглашать для участия в работе комиссии представителей территориальных органов, федеральных органов исполнительной власти, органов исполнительной власти Кировской об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Heading"/>
        <w:jc w:val="both"/>
        <w:rPr/>
      </w:pPr>
      <w:r>
        <w:rPr>
          <w:b w:val="false"/>
          <w:szCs w:val="28"/>
        </w:rPr>
        <w:t>3.3. Приглашать на заседание комиссии представителей муниципальных унитарных предприятий, муниципальных учреждений, которым принадлежит на праве хозяйственного ведения или оперативного управления имущество религиозного назначения, физических и юридических лиц, обратившихся с заявлениями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Гуренского сельского поселения в связи с рассмотрением заявления религиозной организ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Заседания комиссии проводятся по мере необходимости в случаях, предусмотренных пунктом 2 настоящего Положения, но не позднее чем через 10 дней со дня поступления обращения о рассмотрении разноглас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, указанные в пункте 2.2. настоящего Положения, рассматриваются на заседании комиссии в течение 20 дней со дня регистрации письменного заявле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миссия состоит из председателя, заместителя председателя, секретаря и членов комиссии. Члены комиссии в заседаниях комиссии участвуют лично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 заседания комиссии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Секретарь комисси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- формирует повестку дня заседания комиссии и организует подготовку материалов, выносимых на рассмотрение комиссии;</w:t>
      </w:r>
    </w:p>
    <w:p>
      <w:pPr>
        <w:pStyle w:val="Heading"/>
        <w:jc w:val="both"/>
        <w:rPr/>
      </w:pPr>
      <w:r>
        <w:rPr>
          <w:b w:val="false"/>
          <w:szCs w:val="28"/>
        </w:rPr>
        <w:t>- информирует членов комиссии и приглашенных лиц о вопросах, включенных в повестку дня, а также о дате, месте и времени заседания комиссии не позднее, чем за пять рабочих дней до дня его провед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правляет членам комиссии повестку дня заседания комиссии и материалы к очередному заседанию комиссии не позднее, чем за три рабочих дня до дня его провед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формляет протоколы заседаний комиссии не позднее двух рабочих дней со дня проведения заседания комисс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ссылает копии протоколов членам комиссии не позднее двух рабочих дней со дня подписания протокола заседания комисс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ет хранение протоколов комисс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Заседание комиссии считается правомочным, если на нем присутствуют более половины ее членов. По решению председателя комиссии могут проводиться выездные заседания комисс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Решения комиссии принимаются путем открытого голосования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Решение комиссии оформляется протоколом, который подписывается председательствующим на заседании комиссии, секретарем и членами комиссии, присутствовавшими на заседании комисс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Особое мнение членов комиссии, не согласных с принятым решением, оформляется письменно и прилагается к протоколу заседания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>13. Протокол комиссии, а также особое мнение членов комиссии, не согласных с этим решением, направляются в течение семи дней со дня подписания протокола в администрацию Гуренского сельского поселения для размещения на официальном сайте администрации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b w:val="false"/>
          <w:szCs w:val="28"/>
        </w:rPr>
        <w:t>14. Решения, принятые комиссией по вопросу, указанному в пункте 2.1. настоящего Положения, являются основанием для принятия администрацией Гуренского сельского поселения решения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комиссией по вопросу, указанному в пункте 2.2. настоящего Положения, в течение пяти дней направляются заказным почтовым отправлением с уведомлением о вручении обратившимся с заявлениями физическим и юридическим лица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3:00Z</dcterms:created>
  <dc:creator>User</dc:creator>
  <dc:description/>
  <cp:keywords/>
  <dc:language>en-US</dc:language>
  <cp:lastModifiedBy>UserOk</cp:lastModifiedBy>
  <cp:lastPrinted>2021-02-03T14:20:00Z</cp:lastPrinted>
  <dcterms:modified xsi:type="dcterms:W3CDTF">2021-10-25T08:15:00Z</dcterms:modified>
  <cp:revision>6</cp:revision>
  <dc:subject/>
  <dc:title>ГЛАВА АДМИНИСТРАЦИИ</dc:title>
</cp:coreProperties>
</file>