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                                                                       ГУРЕН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28.10.2021</w:t>
        <w:tab/>
        <w:tab/>
        <w:tab/>
        <w:tab/>
        <w:tab/>
        <w:t xml:space="preserve">                  № 39-П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sz w:val="28"/>
        </w:rPr>
        <w:t>Об утверждении Реестра муниципальных услуг    муниципального образования Гуренское сельское поселение 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lineRule="auto" w:line="30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Гуренского сельского поселения, в целях обеспечения информационной открытости деятельности органов местного самоуправления Гуренского сельского поселения, повышения качества и доступности муниципальных  услуг, администрация Гурен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Утвердить Реестр муниципальных услуг муниципального образования Гуренское сельское поселение Белохолуницкого района Кировской обла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уренского сельского поселен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7.11.2018 № 89 « Об утверждении Реестра муниципальных услуг муниципального образования Гуренское сельское поселение Белохолуницкого района Кировской обла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т 18.09.2019 № 55-П « О внесении изменений в постановление администрации Гуренского сельского поселения от 27.11.2018 № 89»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т 04.03.2020 № 14-П « О внесении изменений в постановление администрации Гуренского сельского поселения от 27.11.2018 № 89»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4 от 27.03.2020 № 17-П « О внесении изменений в постановление администрации Гуренского сельского поселения от 27.11.2018 № 89 «Об утверждении Реестра муниципальных услуг муниципального образования Гуренское сельское поселение Белохолуницкого района Кировскойобласти»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Гур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Г.Гур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публикова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Приложение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99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>Гуренского сельского поселения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10.2021  </w:t>
      </w:r>
      <w:r>
        <w:rPr>
          <w:sz w:val="28"/>
          <w:szCs w:val="28"/>
        </w:rPr>
        <w:t>№ 3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оказываемых в администрации Гур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49"/>
        <w:gridCol w:w="4866"/>
      </w:tblGrid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услуги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равовой ак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авливающие полномочие органа местного самоуправления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, расположенного            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1.2014 N 1221 "Об утверждении Правил присвоения, изменения и аннулирования адресов"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6 № 271-ФЗ "О розничных рынках и о внесении изменений в Трудовой кодекс Российской Федерации"</w:t>
            </w:r>
          </w:p>
        </w:tc>
      </w:tr>
      <w:tr>
        <w:trPr>
          <w:trHeight w:val="18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  <w:sz w:val="24"/>
                <w:szCs w:val="24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тановление Правительства Российской           Федерации от 11.03.2010 N 138 (ред.                     от 03.02.2020) "Об утверждении Федеральных правил использования воздушного пространства Российской Федерации"</w:t>
            </w:r>
          </w:p>
        </w:tc>
      </w:tr>
      <w:tr>
        <w:trPr>
          <w:trHeight w:val="9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согласия на обмен жилыми помещениями муниципального жилищного фонда, предоставленными по договорам социального найм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-kirov.ru/services-functions/services/reglaments/detail.php?ELEMENT_ID=101129" TargetMode="External"/><Relationship Id="rId5" Type="http://schemas.openxmlformats.org/officeDocument/2006/relationships/hyperlink" Target="http://www.mo-kirov.ru/services-functions/services/reglaments/detail.php?ELEMENT_ID=98759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User</dc:creator>
  <dc:description/>
  <cp:keywords/>
  <dc:language>en-US</dc:language>
  <cp:lastModifiedBy>user</cp:lastModifiedBy>
  <cp:lastPrinted>2020-04-06T11:22:00Z</cp:lastPrinted>
  <dcterms:modified xsi:type="dcterms:W3CDTF">2023-02-01T08:49:00Z</dcterms:modified>
  <cp:revision>15</cp:revision>
  <dc:subject/>
  <dc:title>АДМИНИСТРАЦИЯ                                                                          ДУБРОВСКОГО СЕЛЬСКОГО ПОСЕЛЕНИЯ</dc:title>
</cp:coreProperties>
</file>