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РЕНСКОГО СЕЛЬСКОГО ПО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280"/>
        <w:ind w:left="0" w:hanging="0"/>
        <w:jc w:val="center"/>
        <w:outlineLvl w:val="8"/>
        <w:rPr>
          <w:rFonts w:eastAsia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 xml:space="preserve"> </w:t>
      </w:r>
      <w:r>
        <w:rPr>
          <w:rFonts w:eastAsia="Times New Roman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03.12.2021                                                                                                   № 55-П                    д.Гурен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использования водных объектов общего пользования, расположенных на территории Гуренского сельского поселения, для личных и бытовых нуж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8 пункта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в целях недопущения несчастных случаев на водных объектах на территории Гуренского сельского поселения Белохолуницкого района Кировской области, администрация  Гуренского сельского поселения ПОСТАНОВЛЯЕТ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Гуренского сельского поселения, для личных и бытовых нужд (далее - Правила) согласно приложению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е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В.Задор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bhregio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ур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12.2021 № 55-П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ила использования водных объектов общего пользования, расположенных на территории  Гуренского сельского поселения, для личных и бытовых нуж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с Вод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Гуренского сельского поселения Белохолуницкого  района Кировской области (далее - территория поселения), для личных и бытов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ный водный объект - расположенные на территории поселения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, расположенных на территории поселения, для удовлетворения личных и бытовых потребностей граждан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еговая ли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линия (граница водного объекта) определяется для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уда - по нормальному подпорному уровню воды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олота - по границе залежи торфа на нулевой глуби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реговая полоса водных объектов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водных объектов общего поль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спользование водных объектов общего пользования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Кировской области, утвержденными постановлением Правительства Кировской области от 13.06.2006 N 62/13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граждан при исполь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использовании водных объектов общего пользования граждане имеют право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ругие права, предусмотренные законодательств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е при использовании водных объектов общего пользования обязаны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при проведении культурных, спортивных и иных мероприятий на водоем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ённых к особо охраняемым водным объекта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особо охраняемых природных территор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источников питьевого водоснабж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природные лечебные ресурс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ам при использовании водных объектов общего пользования запрещае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алки и складирование бытовых, строительных отходов на береговой полосе, в водоохранных зонах водных объ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если установлен запрет уполномоченными орган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водных объектах несовершеннолетних детей без присмотра взрослы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водных объектах и на территории их 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ограничениях водо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поселения, и условиях использования отдельных водных объектов общего пользования для личных и бытовых нужд доводится до сведения населения администрацией по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требований Прав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B386D0097A3B085DCE14CB1C580E48A0CDBAF50EC5BF86044607A0126B703568DE235789E74BCB794AF4433075246B416D184DB174F08V3z5H" TargetMode="External"/><Relationship Id="rId3" Type="http://schemas.openxmlformats.org/officeDocument/2006/relationships/hyperlink" Target="consultantplus://offline/ref=030B386D0097A3B085DCE14CB1C580E48A0CDBAF50EC5BF86044607A0126B703568DE235789E76B3BF94AF4433075246B416D184DB174F08V3z5H" TargetMode="External"/><Relationship Id="rId4" Type="http://schemas.openxmlformats.org/officeDocument/2006/relationships/hyperlink" Target="consultantplus://offline/ref=030B386D0097A3B085DCE14CB1C580E48A0CDFA95FEA5BF86044607A0126B703568DE236709C7FEFEEDBAE1877504146B116D383C7V1z4H" TargetMode="External"/><Relationship Id="rId5" Type="http://schemas.openxmlformats.org/officeDocument/2006/relationships/hyperlink" Target="consultantplus://offline/ref=030B386D0097A3B085DCE14CB1C580E48A0CDBAF50EC5BF86044607A0126B703448DBA39789C6ABBB881F91575V5z3H" TargetMode="External"/><Relationship Id="rId6" Type="http://schemas.openxmlformats.org/officeDocument/2006/relationships/hyperlink" Target="consultantplus://offline/ref=030B386D0097A3B085DCE14CB1C580E48A0CDFA95FEA5BF86044607A0126B703448DBA39789C6ABBB881F91575V5z3H" TargetMode="External"/><Relationship Id="rId7" Type="http://schemas.openxmlformats.org/officeDocument/2006/relationships/hyperlink" Target="consultantplus://offline/ref=030B386D0097A3B085DCFF41A7A9DCED890F82A056E850A93C15662D5E76B15616CDE4603BDA79BABF9FFA1171590B17F25DDC83C70B4F0D2A901433V7z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2:00Z</dcterms:created>
  <dc:creator>ZavUrist</dc:creator>
  <dc:description/>
  <cp:keywords/>
  <dc:language>en-US</dc:language>
  <cp:lastModifiedBy>UserOk</cp:lastModifiedBy>
  <cp:lastPrinted>2021-07-21T10:58:00Z</cp:lastPrinted>
  <dcterms:modified xsi:type="dcterms:W3CDTF">2021-12-03T06:24:00Z</dcterms:modified>
  <cp:revision>19</cp:revision>
  <dc:subject/>
  <dc:title/>
</cp:coreProperties>
</file>