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                                 ГУРЕНСКОГО СЕЛЬСКОГО ПОСЕЛЕНИЯ </w:t>
      </w:r>
    </w:p>
    <w:p>
      <w:pPr>
        <w:pStyle w:val="Heading"/>
        <w:rPr/>
      </w:pPr>
      <w:r>
        <w:rPr/>
        <w:t>БЕЛОХОЛУНИЦКОГО РАЙОНА КИРОВСКОЙ ОБЛАСТИ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04.03.2020</w:t>
        <w:tab/>
        <w:tab/>
        <w:tab/>
        <w:tab/>
        <w:tab/>
        <w:tab/>
        <w:tab/>
        <w:t>№1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Гурен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уренского сельского поселения от 27.11.2018  №8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Гуренского сельского поселения, в целях обеспечения информационной открытости деятельности органов местного самоуправления Гуренского  сельского поселения, повышения качества и доступности муниципальных  услуг, администрация Гурен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изменения  в Реестр муниципальных услуг муниципального образования Гуренское сельское поселение Белохолуницкого района Кировской области (далее - Реестр),  утвержденный постановлением администрации Гуренского сельского поселения от 27.11.2018 №89 (с изменениями, внесенными постановлением Гуренской администрацией от 18.09.2019 №55-П), «Об утверждении Реестра муниципальных услуг муниципального образования Гуренское  сельское поселение Белохолуницкого района Кировской области», утвердив Реестр  в новой редакции. Прилагается. </w:t>
      </w:r>
    </w:p>
    <w:p>
      <w:pPr>
        <w:pStyle w:val="Style12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Задо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Гуренского  сельского поселения                                                                                                                                                                                  от 04.03.2020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муниципального образования Гурен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37"/>
        <w:gridCol w:w="2669"/>
        <w:gridCol w:w="2490"/>
      </w:tblGrid>
      <w:tr>
        <w:trPr>
          <w:tblHeader w:val="true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й услуги (функ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равовой ак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авливающие полномочие органа местного само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расположенных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на территори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расположенных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х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1.2014 N 1221 "Об утверждении Правил присвоения, изменения и аннулирования адресов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муниципальным образованием Гуренское сельское поселение Белохолуницкого района Кировской области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пункт 40.5 Федеральных авиационных правил "Организация планирования использования воздушного пространства Российской Федерации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480"/>
              <w:ind w:left="-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  <w:p>
            <w:pPr>
              <w:pStyle w:val="Normal"/>
              <w:ind w:left="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sz w:val="28"/>
      <w:lang w:val="ru-RU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9:00Z</dcterms:created>
  <dc:creator>User</dc:creator>
  <dc:description/>
  <cp:keywords/>
  <dc:language>en-US</dc:language>
  <cp:lastModifiedBy>UserOk</cp:lastModifiedBy>
  <cp:lastPrinted>2020-03-11T08:29:00Z</cp:lastPrinted>
  <dcterms:modified xsi:type="dcterms:W3CDTF">2020-03-11T05:31:00Z</dcterms:modified>
  <cp:revision>6</cp:revision>
  <dc:subject/>
  <dc:title>АДМИНИСТРАЦИЯ                                                                          ДУБРОВСКОГО СЕЛЬСКОГО ПОСЕЛЕНИЯ</dc:title>
</cp:coreProperties>
</file>