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                                                                         ГУРЕНСКОГО СЕЛЬСКОГО ПОСЕЛЕНИЯ 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sz w:val="28"/>
        </w:rPr>
        <w:t>27.03.2020</w:t>
        <w:tab/>
        <w:tab/>
        <w:tab/>
        <w:tab/>
        <w:tab/>
        <w:t xml:space="preserve">                  № 17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. Гуренки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уренского сельского поселения от 27.11.2018 № 89 «Об утверждении Реестра муниципальных услуг муниципального образования Гуренское сельское поселение Белохолуницкого района Кировской области»</w:t>
      </w:r>
    </w:p>
    <w:p>
      <w:pPr>
        <w:pStyle w:val="Style17"/>
        <w:shd w:fill="FFFFFF" w:val="clear"/>
        <w:spacing w:lineRule="auto" w:line="300"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</w:t>
      </w:r>
      <w:r>
        <w:rPr/>
        <w:t xml:space="preserve">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Уставом Гуренского сельского поселения, в целях обеспечения информационной открытости деятельности органов местного самоуправления Гуренского сельского поселения, повышения качества и доступности муниципальных  услуг, администрация Гурен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 муниципального образования Гуренское сельское поселение Белохолуницкого района Кировской области, утвержденный постановлением администрации Гуренского сельского поселения от 27.11.2018 №89 «Об утверждении Реестра муниципальных услуг муниципального образования Гуренское сельское поселение Белохолуницкого района Кировской области» (с изменениями, внесенными постановлением администрации Гуренского сельского поселения от 18.09.2019 № 55-П, от 04.03.2020 №14-П) (далее – Реестр) следующие изменения, утвердив Реестр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В.Задор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опубликованию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</w:t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left="9912" w:hanging="0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Приложение      </w:t>
      </w:r>
    </w:p>
    <w:p>
      <w:pPr>
        <w:pStyle w:val="Normal"/>
        <w:ind w:left="99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99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912" w:hanging="0"/>
        <w:rPr/>
      </w:pPr>
      <w:r>
        <w:rPr>
          <w:bCs/>
          <w:sz w:val="28"/>
          <w:szCs w:val="28"/>
        </w:rPr>
        <w:t>Гуренского сельского поселения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03.2020  </w:t>
      </w:r>
      <w:r>
        <w:rPr>
          <w:sz w:val="28"/>
          <w:szCs w:val="28"/>
        </w:rPr>
        <w:t>№ 17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услуг, оказываемых в администрации Гур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49"/>
        <w:gridCol w:w="4866"/>
      </w:tblGrid>
      <w:tr>
        <w:trPr>
          <w:tblHeader w:val="true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й услуги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й правовой ак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авливающие полномочие органа местного самоуправления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ых участков, расположенных  на территории муниципального образования без проведения торгов</w:t>
              </w:r>
            </w:hyperlink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 участка, расположенного            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расположенного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расположенног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  <w:r>
              <w:rPr>
                <w:color w:val="0070C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сположенных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щение прав физических и юридических лиц на земельные участки, расположенные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11.2014 N 1221 "Об утверждении Правил присвоения, изменения и аннулирования адресов"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помещения в многоквартирном доме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6 № 271-ФЗ "О розничных рынках и о внесении изменений в Трудовой кодекс Российской Федерации"</w:t>
            </w:r>
          </w:p>
        </w:tc>
      </w:tr>
      <w:tr>
        <w:trPr>
          <w:trHeight w:val="185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</w:t>
            </w:r>
            <w:r>
              <w:rPr>
                <w:bCs/>
                <w:iCs/>
                <w:sz w:val="24"/>
                <w:szCs w:val="24"/>
              </w:rPr>
      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становление Правительства Российской           Федерации от 11.03.2010 N 138 (ред.                     от 03.02.2020) "Об утверждении Федеральных правил использования воздушного пространства Российской Федерации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o-kirov.ru/services-functions/services/reglaments/detail.php?ELEMENT_ID=101129" TargetMode="External"/><Relationship Id="rId5" Type="http://schemas.openxmlformats.org/officeDocument/2006/relationships/hyperlink" Target="http://www.mo-kirov.ru/services-functions/services/reglaments/detail.php?ELEMENT_ID=98759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2:00Z</dcterms:created>
  <dc:creator>User</dc:creator>
  <dc:description/>
  <cp:keywords/>
  <dc:language>en-US</dc:language>
  <cp:lastModifiedBy>UserOk</cp:lastModifiedBy>
  <cp:lastPrinted>2020-04-06T11:22:00Z</cp:lastPrinted>
  <dcterms:modified xsi:type="dcterms:W3CDTF">2020-04-06T08:48:00Z</dcterms:modified>
  <cp:revision>4</cp:revision>
  <dc:subject/>
  <dc:title>АДМИНИСТРАЦИЯ                                                                          ДУБРОВСКОГО СЕЛЬСКОГО ПОСЕЛЕНИЯ</dc:title>
</cp:coreProperties>
</file>