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4.2020                                                                                                     №20-П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20 г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уренского сельского поселения ПОСТАНОВЛЯЕТ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20 год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 официального опубликования.</w:t>
      </w:r>
    </w:p>
    <w:p>
      <w:pPr>
        <w:pStyle w:val="Style20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А.В. Задорин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r>
        <w:rPr>
          <w:b/>
          <w:color w:val="000000"/>
          <w:sz w:val="28"/>
          <w:szCs w:val="28"/>
          <w:u w:val="single"/>
        </w:rPr>
        <w:t>//www.bhregion.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  <w:bookmarkStart w:id="0" w:name="_GoBack"/>
      <w:bookmarkEnd w:id="0"/>
      <w:r>
        <w:rPr>
          <w:sz w:val="28"/>
          <w:szCs w:val="28"/>
        </w:rPr>
        <w:t xml:space="preserve">Гурен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72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20 № 20-П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1" w:name="Par27"/>
      <w:bookmarkEnd w:id="1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2" w:name="Par31"/>
      <w:bookmarkEnd w:id="2"/>
      <w:r>
        <w:rPr>
          <w:b/>
          <w:sz w:val="28"/>
          <w:szCs w:val="28"/>
        </w:rPr>
        <w:t>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  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 Приказ Минэкономразвития России от 30.04.2009 N 141</w:t>
            </w:r>
          </w:p>
          <w:p>
            <w:pPr>
              <w:pStyle w:val="Normal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                            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уренского сельского поселения Белохолуницкого муниципальн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 нарушений  обязательных  требований законодательства  пользователями  автомобильных  дорог,  включая устранение  причин,  факторов  и  условий,  способствующих  возможному нарушению обязательных требований законодательств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Предотвращение ущерба автомобильным дорогам местного значения в границах населенных пунктов сельского посел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мотивации  к  добросовестному  поведению пользователей автомобильных доро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в сфере сохранности автомобильных дорог местного значения в границах населенных пунктов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правосознания и правовой культуры руководителей юридических лиц и индивидуальных предпринимателей и граждан в сфере пользования автомобильными дорогами местного значения в границах населенных пунктов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юридических лиц, индивидуальных предпринимателей.</w:t>
            </w:r>
          </w:p>
          <w:p>
            <w:pPr>
              <w:pStyle w:val="Style1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прозрачности осуществляемой администрацией сельского поселения деятельности при проведении муниципального контро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явленных нарушений законодательства юридическими лицами, индивидуальными предпринимателями, физическими лицами в границах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эффективность профилактической работы, проводимой в сфере сохранности автомобильных дорог местного значения с целью предупреждения нарушений организациями, индивидуальными предпринимателями 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ить информационное обеспечение деятельности администрации поселения в сфере сохранности автомобильных дорог местного значения по профилактике и предупреждению нарушений законодательства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ить общее число нарушений законодательства, выявленных посредством организации и проведении проверок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69"/>
      <w:bookmarkStart w:id="4" w:name="Par69"/>
      <w:bookmarkEnd w:id="4"/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120"/>
        <w:ind w:left="1100" w:firstLine="3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       Программ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 отвода автомобильной дороги и расположенные на них или под ними конструктивные элементы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 </w:t>
        <w:tab/>
        <w:tab/>
        <w:tab/>
        <w:tab/>
        <w:tab/>
        <w:t>К дорогам местного значения относятся автомобильные дороги, находящиеся в собственности администрации сельского поселение, и используемые исключительно для обеспечения муниципальных нужд.</w:t>
        <w:tab/>
        <w:tab/>
        <w:tab/>
        <w:t>К муниципальным автомобильным дорогам относятся улицы, дороги местного значения и иные автомобильные дороги, относящиеся к муниципальной собственности и находящиеся в границах Гуренского сельского поселения.</w:t>
        <w:tab/>
        <w:t>Дорожная деятельность в отношении автомобильных дорог местного значения осуществляется за счет средств бюджета сельского поселения.</w:t>
        <w:tab/>
        <w:t>Формирование расходов местного бюджета на очередной финансовый год на содержание автомобильных дорог местного значения осуществляется в соответствии с правилами расчета размера ассигнований местного бюджета.</w:t>
        <w:tab/>
        <w:tab/>
        <w:tab/>
        <w:tab/>
        <w:tab/>
        <w:tab/>
        <w:tab/>
        <w:tab/>
        <w:tab/>
        <w:t>Состояние дорог местного значения определяется своевременностью,  полнотой и качеством выполнением работ по содержанию, ремонту и зависит напрямую от объемов финансирования и правильного распределения финансовых ресурсов в условиях их ограниченных объёмов.</w:t>
        <w:tab/>
        <w:tab/>
        <w:tab/>
        <w:tab/>
        <w:t>В настоящее время протяженность автомобильных дорог местного значения в границах сельского поселения составляет 10,1 км.</w:t>
        <w:tab/>
        <w:tab/>
        <w:tab/>
        <w:tab/>
      </w:r>
      <w:r>
        <w:rPr>
          <w:color w:val="000000"/>
          <w:sz w:val="28"/>
          <w:szCs w:val="28"/>
        </w:rPr>
        <w:t>В последние годы участились случаи нарушений обязательных требований в сфере сохранности автомобильных дорог местного значения юридическими лицами, индивидуальными предпринимателями, физическими лицами на территории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 делянок лесовозы вывозят лес сверх нормы, разрешенной на данном участке, тем самым разрушают дорогу;</w:t>
        <w:tab/>
        <w:tab/>
        <w:tab/>
        <w:tab/>
        <w:tab/>
        <w:tab/>
        <w:tab/>
        <w:t>Физическими лицами совершаются  кражи дорожных знаков, с целью сдачи их в металлолом.</w:t>
        <w:tab/>
        <w:tab/>
        <w:tab/>
        <w:tab/>
        <w:tab/>
        <w:tab/>
        <w:tab/>
        <w:tab/>
        <w:tab/>
        <w:tab/>
        <w:tab/>
        <w:t>В связи с вышеизложенным, разработка мероприятий направленных на профилактику нарушений обязательных требований законодательства в части сохранности автомобильных дорог, устранение причин и условий, способствующих нарушениям законодательства актуальна, необходима.</w:t>
        <w:tab/>
        <w:t xml:space="preserve">Перечень мероприятий, направленных на профилактику нарушений обязательных требований законодательства в части сохранности автомобильных дорог на 2020 год на территории Гуренского сельского поселения Белохолуницкого района приведен в приложении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firstLine="425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рограммы. </w:t>
      </w:r>
    </w:p>
    <w:p>
      <w:pPr>
        <w:pStyle w:val="Normal"/>
        <w:tabs>
          <w:tab w:val="clear" w:pos="708"/>
          <w:tab w:val="left" w:pos="89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редупреждение нарушений юридическими лицами их руководителями и иными должностными лицами, индивидуальными предпринимателями и их уполномоченными представителями, физическими лицами обязательных требований, установленных действующим законодательством.</w:t>
      </w:r>
    </w:p>
    <w:p>
      <w:pPr>
        <w:pStyle w:val="Style18"/>
        <w:spacing w:lineRule="auto" w:line="276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должны быть решены  следующие задачи:</w:t>
        <w:tab/>
        <w:tab/>
        <w:tab/>
        <w:tab/>
        <w:tab/>
        <w:tab/>
        <w:tab/>
        <w:tab/>
        <w:tab/>
        <w:tab/>
        <w:tab/>
        <w:tab/>
        <w:t>Создать систему профилактики нарушений обязательных требований, установленных законодательством, путем активизации профилактической  деятельности в сфере сохранности автомобильных дорог местного значения вне границ населенных пунктов в границах сельского поселения;</w:t>
        <w:tab/>
        <w:tab/>
        <w:t>Повысить правосознание и правовую культуры руководителей юридических лиц и индивидуальных предпринимателей, физических лиц;</w:t>
      </w:r>
    </w:p>
    <w:p>
      <w:pPr>
        <w:pStyle w:val="Style18"/>
        <w:numPr>
          <w:ilvl w:val="0"/>
          <w:numId w:val="3"/>
        </w:numPr>
        <w:spacing w:before="0" w:after="100"/>
        <w:ind w:left="1134" w:hanging="3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ми показателями эффективности реализации Программы будут являться: 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spacing w:lineRule="auto" w:line="276" w:before="0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со стороны юридических лиц, индивидуальных предпринимателей, физических лиц в границах сельского поселения.</w:t>
        <w:tab/>
        <w:tab/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ановленных факторов, способствующих нарушению     требований законодательства, в сфере содержания автомобильных дорог, юридическими лицами, индивидуальными предпринимателями, физическими лицами в границах сельского поселения.</w:t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-142" w:firstLine="851"/>
        <w:jc w:val="both"/>
        <w:rPr/>
      </w:pPr>
      <w:r>
        <w:rPr>
          <w:b/>
          <w:bCs/>
          <w:sz w:val="28"/>
          <w:szCs w:val="28"/>
        </w:rPr>
        <w:t xml:space="preserve">Срок реализации Программы </w:t>
        <w:tab/>
        <w:tab/>
        <w:tab/>
        <w:tab/>
        <w:tab/>
        <w:tab/>
        <w:tab/>
      </w:r>
      <w:r>
        <w:rPr>
          <w:sz w:val="28"/>
          <w:szCs w:val="28"/>
        </w:rPr>
        <w:t>Срок реализации Программы - 2020 год. Разделения  реализации     Программы на этапы не предусматривается.</w:t>
      </w:r>
      <w:bookmarkStart w:id="5" w:name="Par87"/>
      <w:bookmarkEnd w:id="5"/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  <w:tab/>
        <w:tab/>
      </w:r>
    </w:p>
    <w:p>
      <w:pPr>
        <w:pStyle w:val="Style18"/>
        <w:spacing w:lineRule="auto" w:line="276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чин, факторов, условий, способствующих нарушениям                требований законодательства, в указанной сфере, юридическими лицами,                 индивидуальными предпринимателями, физическими лицами в   границах Гуренского сельского поселения Белохолуницкого района. </w:t>
      </w:r>
    </w:p>
    <w:p>
      <w:pPr>
        <w:pStyle w:val="Style18"/>
        <w:spacing w:lineRule="auto" w:line="276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профилактике нарушений обязательных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лан мероприятий по профилактике нарушений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1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ать на Официальном сайт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h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Постоянная актуализация правовых а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руководств по соблюдению обязательных требований в форме брошюр, листовок с размещением на информационных стендах, разъяснительной работы, проведения встре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егулярное обобщение практики осуществления муниципального контроля за сохранностью автомобильных дорог местного значения в границах населенных пунктов сельского поселения и размещение на Официальном сайт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hregi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ать предостережения о недопустимости нарушения обязательных требований в соответствии с законодательств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едписания о прекращении нарушений обязательных требований проверяемых в ходе мероприятий по муниципальному контрол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6" w:name="sub_1400"/>
      <w:bookmarkEnd w:id="6"/>
      <w:r>
        <w:rPr>
          <w:b/>
          <w:bCs/>
          <w:sz w:val="28"/>
          <w:szCs w:val="28"/>
        </w:rPr>
        <w:tab/>
        <w:t>7. Принципы проведения профилактических мероприят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400"/>
      <w:bookmarkStart w:id="8" w:name="sub_14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sz w:val="28"/>
          <w:szCs w:val="28"/>
        </w:rPr>
        <w:t>7. Принципы проведения профилактически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Принципами проведения профилактических мероприят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141"/>
      <w:bookmarkEnd w:id="9"/>
      <w:r>
        <w:rPr>
          <w:sz w:val="28"/>
          <w:szCs w:val="28"/>
        </w:rPr>
        <w:t>7.1.1. принцип информационной открытости - доступность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141"/>
      <w:bookmarkStart w:id="11" w:name="sub_1142"/>
      <w:bookmarkEnd w:id="10"/>
      <w:bookmarkEnd w:id="11"/>
      <w:r>
        <w:rPr>
          <w:sz w:val="28"/>
          <w:szCs w:val="28"/>
        </w:rPr>
        <w:t>7.1.2. принцип полноты охвата - максимально полный охват профилактическими мероприятиями населения и 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142"/>
      <w:bookmarkStart w:id="13" w:name="sub_1143"/>
      <w:bookmarkEnd w:id="12"/>
      <w:bookmarkEnd w:id="13"/>
      <w:r>
        <w:rPr>
          <w:sz w:val="28"/>
          <w:szCs w:val="28"/>
        </w:rPr>
        <w:t>7.1.3. принцип обязательности - обязательность проведения профилактических мероприятий администрацие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143"/>
      <w:bookmarkStart w:id="15" w:name="sub_1144"/>
      <w:bookmarkEnd w:id="14"/>
      <w:bookmarkEnd w:id="15"/>
      <w:r>
        <w:rPr>
          <w:sz w:val="28"/>
          <w:szCs w:val="28"/>
        </w:rPr>
        <w:t>7.1.4.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44"/>
      <w:bookmarkStart w:id="17" w:name="sub_1145"/>
      <w:bookmarkEnd w:id="16"/>
      <w:bookmarkEnd w:id="17"/>
      <w:r>
        <w:rPr>
          <w:sz w:val="28"/>
          <w:szCs w:val="28"/>
        </w:rPr>
        <w:t>7.1.5.  принцип периодичности - обеспечение регулярности проведения профилактических мероприятий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145"/>
      <w:bookmarkEnd w:id="18"/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ля реализации профилактических мероприятий привлекаются специалисты администрации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8.3. Информационно-аналитическое обеспечение реализации Программы осуществляется с использованием Официального сайта Белохолуницкого муниципального района Кировской области с электронным адресом в 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h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4. 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701" w:gutter="0" w:header="709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9:00Z</dcterms:created>
  <dc:creator>User</dc:creator>
  <dc:description/>
  <cp:keywords/>
  <dc:language>en-US</dc:language>
  <cp:lastModifiedBy>user</cp:lastModifiedBy>
  <cp:lastPrinted>2020-04-14T12:05:00Z</cp:lastPrinted>
  <dcterms:modified xsi:type="dcterms:W3CDTF">2023-02-09T08:42:00Z</dcterms:modified>
  <cp:revision>8</cp:revision>
  <dc:subject/>
  <dc:title/>
</cp:coreProperties>
</file>