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ГУРЕН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13.04.2020                                                                                                    № 21-П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Профилактика нарушений обязательных требований жилищного законодательства</w:t>
      </w:r>
    </w:p>
    <w:p>
      <w:pPr>
        <w:pStyle w:val="Normal"/>
        <w:spacing w:before="0" w:after="480"/>
        <w:ind w:right="176" w:hanging="0"/>
        <w:jc w:val="center"/>
        <w:rPr/>
      </w:pPr>
      <w:r>
        <w:rPr>
          <w:b/>
          <w:sz w:val="28"/>
          <w:szCs w:val="28"/>
        </w:rPr>
        <w:t xml:space="preserve">на 2020 год»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Ф, </w:t>
      </w:r>
      <w:r>
        <w:rPr>
          <w:color w:val="000000"/>
          <w:sz w:val="28"/>
          <w:szCs w:val="28"/>
        </w:rPr>
        <w:t>Федеральными законами 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ировской области от 06.11.2012 № 217-ЗО «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Гурен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рограмму «Профилактика нарушений обязательных требований жилищного законодательства на 2020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распространяется на правоотношения возникшие с 01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ого сельского поселения                                              А.В. Задорин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ослать: прокуратуре район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уникационной сети «Интернет»   </w:t>
      </w:r>
      <w:r>
        <w:rPr>
          <w:b/>
          <w:color w:val="000000"/>
          <w:sz w:val="28"/>
          <w:szCs w:val="28"/>
          <w:u w:val="single"/>
        </w:rPr>
        <w:t>//www.bhregion.ru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р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0 № 2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Профилактики нарушений обязательных требований жилищного законодательства на 2020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офилактика нарушений обязательных требований жилищного законодательства на 2020 год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основание разработ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Жилищны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Закон Кировской области от 06.11.2012 № 217-ЗО «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рен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нарушений обязательных требований жилищного законодательства юридическими лицами, индивидуальными предпринимателями, физическими лицами на территории сельского поселения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к добросовестному исполнению обязательных требов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, выявление, устранение причин и факторов, способствующих нарушениям в сфере жилищного законод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й культуры руководителей юридических лиц, индивидуальных предпринимателей, физических лиц при использовании муниципального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истемы профилактики нарушений обязательных требов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ичин, способствующих нарушениям обязательных требований  жилищного законодательства юридическими лицами, индивидуальными предпринимателями, физическими лицами на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ационного обеспечения по профилактике и предупреждению нарушений обязательных требований законод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 и прозрачности информации о действующих требованиях жилищного законода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нарушений обязательных требований     жилищного законодательства юридическими лицами, индивидуальными предпринимателями, физическими лицами на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нформации, обязательной к размещению на официальном сай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Жилищный фонд Гуренского сельского поселения - это совокупность всех жилых помещений независимо от форм собственности, расположенных на территории Гуренского сельского поселения, который по состоянию на 01.01.2020 составляет 152 домохозяйств общей площадью 11,1 тыс. 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фонд Гуренского сельского поселения по формам собственности подразделяется на частный, общей площадью 10,1 тыс. кв.м., и муниципальный, общей площадью 1,0 тыс.кв.м., жилищный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обладают деревянные жилые дома (80 % от общего количества домов), большинство домов 1971-1995 г.г. по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жилья и техническую доступность коммунальных услуг для потребителей обеспечивает уровень благоустройства жилищного фонда, один из главных параметров оценки жилищных услов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идам инженерного оборудования жилищный фонд Гуренского сельского поселения оборудован: </w:t>
      </w:r>
    </w:p>
    <w:p>
      <w:pPr>
        <w:pStyle w:val="Style21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ализованная система водоснабжения. Учет потребления холодной воды ведется установленными приборами учета</w:t>
      </w:r>
    </w:p>
    <w:p>
      <w:pPr>
        <w:pStyle w:val="Style21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лектрическая энергия, потребители которой обеспечены приборами учета</w:t>
      </w:r>
    </w:p>
    <w:p>
      <w:pPr>
        <w:pStyle w:val="Style21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снабжение в баллон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з бытовых отходов от контейнерных площадок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ab/>
        <w:t>Муниципальный жилищный фонд предоставляется гражданам на условиях муниципального найма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ограмма направлена на </w:t>
      </w:r>
      <w:r>
        <w:rPr>
          <w:sz w:val="28"/>
          <w:szCs w:val="28"/>
        </w:rPr>
        <w:t>профилактику нарушений обязательных требований жилищного законодательства,</w:t>
      </w:r>
      <w:r>
        <w:rPr>
          <w:color w:val="000000"/>
          <w:sz w:val="28"/>
          <w:szCs w:val="28"/>
        </w:rPr>
        <w:t xml:space="preserve"> устранение причин и условий, способствующих нарушению жилищного законодательства, посредством информирования о соблюдени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, в том числе требований к жилым помещениям, их использованию и содержанию, предоставлению коммунальных услуг, изменения размера платы за коммунальные услуги, требований энергетической эффективности и оснащенности приборами уч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ль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упредить нарушения обязательных требований жилищного законодательства юридическими лицами, индивидуальными предпринимателями, физическими лицами на территории сельского посел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к добросовестному исполнению обязательных требований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достижения цели Программы должны быть решены  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упреждение, выявление, устранение причин и факторов, способствующих нарушениям в сфере жилищного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культуры руководителей юридических лиц, индивидуальных предпринимателей, физических лиц при использовании муниципаль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формационной открытости деятельности органов        местного самоуправ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сточники финансирования Программы – не требуется 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онно-аналитическое обеспечение реализации Программы осуществляется с использованием официального сайта Белохолу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и проведение профилактических мероприятий обеспечивается администрацией Гурен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 профилактике нарушений обязательных треб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лан мероприятий по профилактике нарушений на 2020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4"/>
        <w:gridCol w:w="2677"/>
        <w:gridCol w:w="2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профилактике нарушений обязательных требований жилищного законод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на Официальном сайте Белохолуницкого муниципального района Кировской области с электронным адресом в информационно-телекоммуникационной сети «Интернет»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bhregion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 действующих обязательных требованиях законод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времени действия Программы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соблюдения требований жилищного законод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способствующих нарушениям обязательных требова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 вопросам соблюдения обязательных требований, в том числе посредством разработки и опубликования административного регламента по муниципальному жилищному контрол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 действующих обязательных требованиях законод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нормативные правовые акты, содержащие обязательные требования жилищного законод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 действующих обязательных требованиях законод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 предостережений о недопустимости нарушения обязательных требований жилищного законод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арушений обязательных требований законод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езультатах по осуществлению муниципального жилищного контро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информации об осуществлении муниципального жилищного контро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вер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Отчетные, целевые показат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Мероприятия по профилактике нарушений и в целом Программы по итогам календарного года с учетом достижения целей Программы устанавливаются отчет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2410"/>
        <w:gridCol w:w="992"/>
        <w:gridCol w:w="993"/>
        <w:gridCol w:w="1098"/>
      </w:tblGrid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4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нарушений обязательных требований жилищного законода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, обязательной к размещению на официальном сай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48FFDD1C69FAED940DB6FAA5BE7C2A53EE8EABA0BDE39D28C85E662DC9D2BDB48CE2E6770E6ADB038G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7:00Z</dcterms:created>
  <dc:creator>user</dc:creator>
  <dc:description/>
  <cp:keywords/>
  <dc:language>en-US</dc:language>
  <cp:lastModifiedBy>UserOk</cp:lastModifiedBy>
  <cp:lastPrinted>2020-04-20T10:49:00Z</cp:lastPrinted>
  <dcterms:modified xsi:type="dcterms:W3CDTF">2020-04-20T07:53:00Z</dcterms:modified>
  <cp:revision>4</cp:revision>
  <dc:subject/>
  <dc:title/>
</cp:coreProperties>
</file>