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08.05.2019</w:t>
        <w:tab/>
        <w:t>№ 10</w:t>
      </w:r>
    </w:p>
    <w:p>
      <w:pPr>
        <w:pStyle w:val="Normal"/>
        <w:spacing w:lineRule="exact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Style20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сезона 2018/2019 г.г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1.7 «Правил технической эксплуатации тепловых энергоустановок», утверждённых приказом Министерства энергетики Российской Федерации от 24.03.2003 № 115, и в связи с повышением среднесуточной температуры наружного воздуха администрация Гуренского сельского поселения ПОСТАНОВЛЯЕТ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опительный сезон 2018/2019 года на территории Гурёнского сельского поселения закончить 08.05.2019 год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довести до сведения теплоснабжающих и теплопотребляющих предприятий, учреждений и организаций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Информационном бюллетене органов местного самоуправления Гуренского сельского поселения.</w:t>
      </w:r>
    </w:p>
    <w:p>
      <w:pPr>
        <w:pStyle w:val="Style20"/>
        <w:spacing w:lineRule="auto" w:line="360" w:before="0" w:after="7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ренского</w:t>
      </w:r>
    </w:p>
    <w:p>
      <w:pPr>
        <w:pStyle w:val="Style20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А.В.Задо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2:00Z</dcterms:created>
  <dc:creator>User</dc:creator>
  <dc:description/>
  <cp:keywords/>
  <dc:language>en-US</dc:language>
  <cp:lastModifiedBy>user</cp:lastModifiedBy>
  <cp:lastPrinted>2016-11-09T16:23:00Z</cp:lastPrinted>
  <dcterms:modified xsi:type="dcterms:W3CDTF">2019-05-07T11:56:00Z</dcterms:modified>
  <cp:revision>4</cp:revision>
  <dc:subject/>
  <dc:title/>
</cp:coreProperties>
</file>