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Р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9.2019                                                                                            № 25 -П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 Гуренки</w:t>
      </w:r>
    </w:p>
    <w:p>
      <w:pPr>
        <w:pStyle w:val="Normal"/>
        <w:tabs>
          <w:tab w:val="clear" w:pos="708"/>
          <w:tab w:val="left" w:pos="1747" w:leader="none"/>
        </w:tabs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ного ориентира земельному участку</w:t>
        <w:br/>
        <w:t>и жилому дому в с. Панты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системе и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постановлением Администрации Гуренского сельского поселения от 24.11.2015 №75, выписки из Единого государственного реестра недвижимости на земельный участок с кадастровым номером 43:03:370301:53 от 28.08.2019 № 99/2019/28078112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исвоить объекту адресации - жилому дому, расположенному на земельном участке с кадастровым номером 43:03:370301:53, следующий адрес: Российская Федерация, Кировская область, Белохолуницкий муниципальный район, Гуренское сельское поселение, с. Пантыл, ул. Сельская, д. 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 связи с тем, что адрес здания должен соответствовать адресу земельного участка, в пределах которого оно расположено, изменить адрес земельного участка кадастровым номером 43:03:370301:53, принадлежащим на праве собственности Шипицыну Александру Геннадьевичу (запись регистрации в Едином государственном реестре недвижимости № 43:03:370301:53-43/009/2017-1 от 22.12.2017), считать его следующим: Российская Федерация, Кировская область, Белохолуницкий муниципальный район, Гуренское сельское поселение, с. Пантыл, ул. Сельская, з/у 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уренского сельского поселения                                  Задорин А.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  </w:t>
      </w:r>
      <w:hyperlink r:id="rId2">
        <w:r>
          <w:rPr>
            <w:rStyle w:val="InternetLink"/>
            <w:b/>
            <w:sz w:val="28"/>
            <w:szCs w:val="28"/>
          </w:rPr>
          <w:t>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0:00Z</dcterms:created>
  <dc:creator>user</dc:creator>
  <dc:description/>
  <cp:keywords/>
  <dc:language>en-US</dc:language>
  <cp:lastModifiedBy>user</cp:lastModifiedBy>
  <cp:lastPrinted>2019-09-12T11:13:00Z</cp:lastPrinted>
  <dcterms:modified xsi:type="dcterms:W3CDTF">2019-09-12T08:14:00Z</dcterms:modified>
  <cp:revision>7</cp:revision>
  <dc:subject/>
  <dc:title/>
</cp:coreProperties>
</file>