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9.2019                                                                                            №  29-П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1747" w:leader="none"/>
        </w:tabs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Фельдшерско-акушерскому пункт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системе и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постановлением Администрации Гуренского сельского поселения от 24.11.2015 №75, Администрация Гуре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объекту адресации Фельдшерско-акушерскому пункту (ФАП) - расположенному на земельном участке с кадастровым номером 43:03:370202:73, следующий адрес: Российская Федерация, Кировская область, Белохолуницкий муниципальный район, Гуренское сельское поселение, д. Гуренки, ул. Советская, д. 12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ур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</w:t>
        <w:tab/>
        <w:t xml:space="preserve">   Задорин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  </w:t>
      </w:r>
      <w:hyperlink r:id="rId2">
        <w:r>
          <w:rPr>
            <w:rStyle w:val="InternetLink"/>
            <w:b/>
          </w:rPr>
          <w:t>//www.bhregion.ru</w:t>
        </w:r>
        <w:r>
          <w:rPr>
            <w:rStyle w:val="InternetLink"/>
          </w:rPr>
          <w:t>/</w:t>
        </w:r>
      </w:hyperlink>
    </w:p>
    <w:p>
      <w:pPr>
        <w:pStyle w:val="Normal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1:00Z</dcterms:created>
  <dc:creator>user</dc:creator>
  <dc:description/>
  <cp:keywords/>
  <dc:language>en-US</dc:language>
  <cp:lastModifiedBy>user</cp:lastModifiedBy>
  <cp:lastPrinted>2019-09-17T08:33:00Z</cp:lastPrinted>
  <dcterms:modified xsi:type="dcterms:W3CDTF">2019-09-17T05:33:00Z</dcterms:modified>
  <cp:revision>7</cp:revision>
  <dc:subject/>
  <dc:title/>
</cp:coreProperties>
</file>