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09.2019                                                                                                    № 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утратившими силу постановления администрации Гурён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 13.10.2017 № 49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7.2018 № 38 «О внесении изменений в постановление администрации Гуренского сельского поселения от 13.10.2017 № 49».</w:t>
      </w:r>
    </w:p>
    <w:p>
      <w:pPr>
        <w:pStyle w:val="Style20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Гурен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                                                                  А.В.Задо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ён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9 № 38-П</w:t>
      </w:r>
    </w:p>
    <w:p>
      <w:pPr>
        <w:pStyle w:val="Ngscope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, расположенных на территории муницип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8, Кировская область, Белохолуницкий район, д.Гуренки, ул.Советская, д.10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0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adm_gurenki03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-32-40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32-40.</w:t>
      </w:r>
    </w:p>
    <w:p>
      <w:pPr>
        <w:pStyle w:val="Normal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 в установленном порядке размещение и актуализацию справочной информ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Гурён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Гуренской сельской Думы от 16.12.2014 № 91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exact" w:line="36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 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окументы, которые будут получены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 заявителей -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 ее проведение предусмотрено федеральными зако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Гурён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9.</w:t>
        <w:tab/>
        <w:t>Исчерпывающий перечень оснований для отказа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С ходатайством обратилось ненадлежащее лицо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0.</w:t>
        <w:tab/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 бесплатной основе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Места для ожидания, для заполнения заявлений, запросов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Оформление визуальной, текстовой и мультимедийной информации на Едином портале, Региональном портале, на официальном сайте органа, оказывающего муниципальную услугу,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(в том числе в полном объеме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е муниципальной услуги в МФЦ посредством запроса о предоставлении нескольких муниципальных услуг (комплексного запроса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 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 другу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и представленных документов и принятие 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 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 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 одной категории в другу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тивная процедура: "Рассмотрение ходатайства и 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 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 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 административного регламента,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акта о переводе земель или земельных участков в составе таких земель из одной категории в другу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 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 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 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 составе таких земель из одной категории в другую, либо принятие акта об 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Рассмотрение ходатайства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 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 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,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 составе таких земель из одной категории в другую, либо принятие акта об 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Гурён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Гурён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ён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Гурён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</w:t>
      </w:r>
      <w:r>
        <w:rPr>
          <w:rFonts w:cs="Times New Roman" w:ascii="Times New Roman" w:hAnsi="Times New Roman"/>
          <w:sz w:val="28"/>
          <w:szCs w:val="28"/>
        </w:rPr>
        <w:t>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2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5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2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5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3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4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9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земель или земельных участков в составе таких земель из одной категории в другую, расположенных на территории муниципального образования ", от 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урё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2:00Z</dcterms:created>
  <dc:creator>ImuschZav</dc:creator>
  <dc:description/>
  <cp:keywords/>
  <dc:language>en-US</dc:language>
  <cp:lastModifiedBy>user</cp:lastModifiedBy>
  <cp:lastPrinted>2019-09-18T11:01:00Z</cp:lastPrinted>
  <dcterms:modified xsi:type="dcterms:W3CDTF">2019-09-18T08:02:00Z</dcterms:modified>
  <cp:revision>2</cp:revision>
  <dc:subject/>
  <dc:title/>
</cp:coreProperties>
</file>