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8. 09.2019                                                                                                   № 39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Гурёнки</w:t>
      </w:r>
    </w:p>
    <w:p>
      <w:pPr>
        <w:pStyle w:val="Normal"/>
        <w:spacing w:before="0" w:after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муниципальных услуг», Уставом Гурёнского сельского поселения, администрация Гурён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я администрации Гурён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26.06.2018 № 25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7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Гурен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ельского поселения                                                                     А.В.Задо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рён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9.2019 № 39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8, Кировская область, Белохолуницкий район, д.Гуренки, ул.Советская, д.10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_gurenki03@mail.r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-32-40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/>
            <w:szCs w:val="28"/>
            <w:lang w:val="ru-RU"/>
          </w:rPr>
          <w:t>www.bhregion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 xml:space="preserve">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32-40.</w:t>
      </w:r>
    </w:p>
    <w:p>
      <w:pPr>
        <w:pStyle w:val="Normal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>Органы, предоставляющие муниципальную услугу, обеспечивают в установленном порядке размещение и актуализацию справочной информации.</w:t>
      </w:r>
    </w:p>
    <w:p>
      <w:pPr>
        <w:pStyle w:val="Normal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Гурён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>
          <w:color w:val="FF0000"/>
          <w:szCs w:val="28"/>
        </w:rPr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Гуренской сельской Думы от 16.12.2014 № 91</w:t>
      </w:r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 реквизиты документа, удостоверяющего его личность, - в случае, если заявление подается физ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 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 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2.6.1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Гурён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ожидания, для заполнения заявлений, запросов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Оформление визуальной, текстовой и мультимедийной информации на Едином портале, Региональном портале, на официальном сайте органа, оказывающего муниципальную услугу, о порядке предоставления муниципальной услуги должно соответствовать оптимальному зрительному и слуховому восприятию этой информации гражданам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в многофункциональном центре (в том числе в полном объеме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озможность получение муниципальной услуги в МФЦ посредством запроса о предоставлении нескольких муниципальных услуг (комплексного запроса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 оказания услуги направляется заявителю в сроки, указанные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Гурён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Гурён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Гурён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Гурён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Гурё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9:00Z</dcterms:created>
  <dc:creator>User</dc:creator>
  <dc:description/>
  <cp:keywords/>
  <dc:language>en-US</dc:language>
  <cp:lastModifiedBy>user</cp:lastModifiedBy>
  <cp:lastPrinted>2019-09-18T11:08:00Z</cp:lastPrinted>
  <dcterms:modified xsi:type="dcterms:W3CDTF">2019-09-18T08:09:00Z</dcterms:modified>
  <cp:revision>2</cp:revision>
  <dc:subject/>
  <dc:title/>
</cp:coreProperties>
</file>