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РЕНСКОГО СЕЛЬСКОГО ПОСЕЛЕ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Heading"/>
        <w:spacing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9                                                                                                    № 5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 w:before="0" w:after="48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</w:t>
      </w:r>
      <w:r>
        <w:rPr>
          <w:rFonts w:eastAsia="Calibri" w:cs="Times New Roman" w:ascii="Times New Roman" w:hAnsi="Times New Roman"/>
          <w:b/>
          <w:sz w:val="28"/>
          <w:szCs w:val="28"/>
        </w:rPr>
        <w:t>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урёнского сельского поселения, администрация Гурёнского сельского поселения  ПОСТАНОВЛЯЕТ: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</w:t>
      </w:r>
      <w:r>
        <w:rPr>
          <w:rFonts w:eastAsia="Calibri" w:cs="Times New Roman" w:ascii="Times New Roman" w:hAnsi="Times New Roman"/>
          <w:sz w:val="28"/>
          <w:szCs w:val="28"/>
        </w:rPr>
        <w:t>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урёнского сельского поселения Белохолуницкого района Кировской области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04.2016 № 47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</w:t>
      </w:r>
      <w:r>
        <w:rPr>
          <w:rFonts w:eastAsia="Calibri" w:cs="Times New Roman" w:ascii="Times New Roman" w:hAnsi="Times New Roman"/>
          <w:sz w:val="28"/>
          <w:szCs w:val="28"/>
        </w:rPr>
        <w:t>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7.2018 № 36 «О внесении изменений в постановление администрации Гуренского сельского поселения от 01.04.2016 № 47»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ёнского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Задорин А.В.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//www.bhregion.ru/</w:t>
        </w:r>
      </w:hyperlink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ён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от 18.09.2019 № 5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276" w:before="0" w:after="48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</w:t>
      </w:r>
      <w:r>
        <w:rPr>
          <w:rFonts w:eastAsia="Calibri" w:cs="Times New Roman" w:ascii="Times New Roman" w:hAnsi="Times New Roman"/>
          <w:b/>
          <w:sz w:val="28"/>
          <w:szCs w:val="28"/>
        </w:rPr>
        <w:t>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08, Кировская область, Белохолуницкий район, д.Гуренки, ул.Советская, д.10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8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8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е по адресу электронной поч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adm_gurenki03@mail.ru</w:t>
      </w:r>
      <w:r>
        <w:rPr>
          <w:rFonts w:cs="Times New Roman" w:ascii="Times New Roman" w:hAnsi="Times New Roman"/>
          <w:sz w:val="28"/>
          <w:szCs w:val="28"/>
        </w:rPr>
        <w:t xml:space="preserve">;    по телефону: 8 (83364) 6-32-40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h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32-40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обеспечивают в установленном порядке размещение и актуализацию справочной информации 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слугу предоставляет администрация Гурёнс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Гуренской сельской Думы от 16.12.2014 № 9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администрации о предоставлении муниципального имущества в аренду без проведения торг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2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(выписка)                 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                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го имущества в аренду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– для физических лиц, копии учредительных документов – для юридических лиц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                  в случае, если заявление подается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в соответствии пунктом 1 статьи 17.1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6.07.2006 N 135-ФЗ "О защите конкуренции", подтверждающие право предоставления заявителю муниципального имущества в аренду без проведения торг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ются администрацией посредством межведомственного информационного взаимодейств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Гурён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Heading2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b w:val="false"/>
          <w:lang w:eastAsia="ru-RU"/>
        </w:rPr>
        <w:t>2.8.</w:t>
        <w:tab/>
      </w:r>
      <w:r>
        <w:rPr>
          <w:rFonts w:cs="Times New Roman" w:ascii="Times New Roman" w:hAnsi="Times New Roman"/>
          <w:b w:val="false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  <w:tab/>
        <w:t>Исчерпывающий перечень оснований для отказа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0" w:name="_ОТКАЗ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ания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заявителем документах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ожидания, для заполнения заявлений, запросов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Оформление визуальной, текстовой и мультимедийной информации на Едином портале, Региональном портале, на официальном сайте органа, оказывающего муниципальную услугу, о порядке предоставления муниципальной услуги должно соответствовать оптимальному зрительному и слуховому восприятию этой информации гражданам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(в том числе в полном объеме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е муниципальной услуги в МФЦ посредством запроса о предоставлении нескольких муниципальных услуг (комплексного запроса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                      к порядку их выполнения, в том числе особенности выполнения административных процедур (действий)                         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                        от 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 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                  не 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оверку на наличие всех необходимых документов                  для предоставления муниципальной услуги;  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            в пункте 2.7. Административного регламента, специалист готовит уведомление об отказе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                 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                         и 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оставлении в аренду имущества казны, находящегося в собственности муниципального 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выполнения административной процедуры является принятие решения о предоставлении в аренду имущества, находящего в собственности муниципального образования и составляющего казну 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о продаже земельного учас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  <w:tab/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Административные процедуры: "Направление межведомственных запросов",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                       о 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                                о предоставлении муниципальной услуги направляет зарегистрированные                в 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Гурён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Гурён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Гурён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Гурёнского сельского поселения, а также уполномоченными им должностными лицами не реже 2 раз в год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21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95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3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222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5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223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224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225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9" w:name="dst296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31"/>
      <w:bookmarkEnd w:id="11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ge33"/>
      <w:bookmarkEnd w:id="12"/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unc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9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9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480"/>
        <w:ind w:left="49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е Гурёнского  сельского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___________________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9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354" w:leader="none"/>
        </w:tabs>
        <w:spacing w:before="0" w:after="4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480"/>
        <w:jc w:val="center"/>
        <w:rPr/>
      </w:pPr>
      <w:r>
        <w:rPr/>
        <w:t>Заявление о предоставлении земельного учас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"/>
        <w:gridCol w:w="1428"/>
        <w:gridCol w:w="850"/>
        <w:gridCol w:w="426"/>
        <w:gridCol w:w="1081"/>
        <w:gridCol w:w="2037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рошу предоставить земельный участок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ля садоводства, дачного хозяйств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рок предоставления земельного участка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телефон для связи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ИО заявителя (физическое лицо, индивидуальный предприниматель), ИНН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телефон для связи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документа, удостоверяющего личность заявителя: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,  в случае, если с заявлением обратился представитель заявителя:</w:t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писка из ЕГРН об объекте недвижимости (об испрашиваемом земельном участк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шение о предварительном согласовании предоставления земельного участка, если такое решение принято иным уполномоченным орган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Документы, обозначенные символом "*", запрашиваются органом, уполномоченным на распоряжение земельными участками, находящимися в государственной собственности, посредством                                              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0985</wp:posOffset>
                </wp:positionV>
                <wp:extent cx="1905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79.5pt;mso-wrap-distance-left:9pt;mso-wrap-distance-right:9pt;mso-wrap-distance-top:0pt;mso-wrap-distance-bottom:0pt;margin-top:220.55pt;mso-position-vertical-relative:page;margin-left:2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3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373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95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>_______________</w:t>
        <w:tab/>
        <w:tab/>
        <w:t>___________________</w:t>
      </w:r>
    </w:p>
    <w:p>
      <w:pPr>
        <w:pStyle w:val="Normal"/>
        <w:spacing w:before="0" w:after="72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</w:t>
        <w:tab/>
        <w:t>(И.О. Фамилия)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22">
    <w:name w:val="Основной текст с отступом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0:00Z</dcterms:created>
  <dc:creator>User</dc:creator>
  <dc:description/>
  <cp:keywords/>
  <dc:language>en-US</dc:language>
  <cp:lastModifiedBy>user</cp:lastModifiedBy>
  <cp:lastPrinted>2017-10-11T09:24:00Z</cp:lastPrinted>
  <dcterms:modified xsi:type="dcterms:W3CDTF">2019-09-18T10:51:00Z</dcterms:modified>
  <cp:revision>3</cp:revision>
  <dc:subject/>
  <dc:title/>
</cp:coreProperties>
</file>