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19                                                                                                   № 8-П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урёнского сельского поселения Белохолуницкого района Киро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1.2016 № 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 государственных и муниципальных нужд» и постановлением Правительства Российской Федерации от 21.11.2013 № 1043 «О требованиях к формированию, утверждению и ведению планов закупок товаров, работ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Гурёнского сельского поселения ПОСТАНОВЛЯЕТ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в Порядок формирования, утверждения и ведения планов закупок товаров, работ, услуг для обеспечения муниципальных нужд администрации Гуренского сельского поселения утвержденный  постановлением администрации Гуренского сельского поселения от 11.01.2016 № 7 « Об утверждении Порядка формирования, утверждения и ведения планов закупок товаров, работ, услуг для обеспечения муниципальных нужд администрации Гуренского сельского поселения» следующие изменен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ополнить пунктом 2.4.1 следующего содержан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 Информация о закупке, предусматривающей заключение энергосервисного контракта, включается 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(присоединению) к сетям инженерно-технического обеспечения по регулируемым в соответствии с законодательством Российской Федерации ценам(тарифам), а также от закупок электрической энергии, мазута, угля и закупок топлива, используемого в целях выработки энергии.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на Информационном портале Белохолуницкого муниципального района Кировской области 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урен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В.Задор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бухгалтер-финансист                                                              Н.Г.Гур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1:00Z</dcterms:created>
  <dc:creator>User</dc:creator>
  <dc:description/>
  <cp:keywords/>
  <dc:language>en-US</dc:language>
  <cp:lastModifiedBy>User</cp:lastModifiedBy>
  <cp:lastPrinted>2019-04-12T08:02:00Z</cp:lastPrinted>
  <dcterms:modified xsi:type="dcterms:W3CDTF">2019-06-18T10:20:00Z</dcterms:modified>
  <cp:revision>4</cp:revision>
  <dc:subject/>
  <dc:title>АДМИНИСТРАЦИЯ</dc:title>
</cp:coreProperties>
</file>