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4.2018                                                                                                      №12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 на 2018 год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Ф и о внесении изменений в отдельные законодательные акты РФ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уренского сельского поселения ПОСТАНОВЛЯЕТ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 на 2018 год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  официального опубликования.</w:t>
      </w:r>
    </w:p>
    <w:p>
      <w:pPr>
        <w:pStyle w:val="Style20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ского сельского поселения                                              А.С.Булычев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en-US"/>
          </w:rPr>
          <w:t>bhregion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76"/>
        <w:ind w:left="4956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  <w:bookmarkStart w:id="0" w:name="_GoBack"/>
      <w:bookmarkEnd w:id="0"/>
      <w:r>
        <w:rPr>
          <w:sz w:val="28"/>
          <w:szCs w:val="28"/>
        </w:rPr>
        <w:t xml:space="preserve">Гурен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72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4.2018 № 1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1" w:name="Par27"/>
      <w:bookmarkEnd w:id="1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2" w:name="Par31"/>
      <w:bookmarkEnd w:id="2"/>
      <w:r>
        <w:rPr>
          <w:b/>
          <w:sz w:val="28"/>
          <w:szCs w:val="28"/>
        </w:rPr>
        <w:t>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 на 2018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  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Ф и о внесении изменений в отдельные законодательные  акты Российской Федерации», 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                               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уренского сельского поселения Белохолуницкого муниципальн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требований законодательства регламентирующего содержание автомобильных дорог юридическими лицами, индивидуальными предпринимателями, физическими лицами в границах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Выявление, устранение причин и факторов, способствующих нарушениям в указанной сфере, снижение нарушений в сфере содержания автомобильных дорог юридическими лицами, индивидуальными       предпринимателями, физическими лицами в    границах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явленных нарушений законодательства юридическими лицами, индивидуальными предпринимателями, физическими лицами в границах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чин, факторов, условий, способствующих      нарушениям требований законодательства в указанной сфере юридическими лицами, индивидуальными предпринимателями, физическими лицами в границах       сельского поселения Белохолуницкого района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69"/>
      <w:bookmarkStart w:id="4" w:name="Par69"/>
      <w:bookmarkEnd w:id="4"/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120"/>
        <w:ind w:left="1100" w:firstLine="3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 направлена        Программа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 отвода автомобильной дороги и расположенные на них или под ними конструктивные элементы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 </w:t>
        <w:tab/>
        <w:tab/>
        <w:tab/>
        <w:tab/>
        <w:tab/>
        <w:t>К дорогам местного значения относятся автомобильные дороги, находящиеся в собственности администрации сельского поселение, и используемые исключительно для обеспечения муниципальных нужд.</w:t>
        <w:tab/>
        <w:tab/>
        <w:tab/>
        <w:t>К муниципальным автомобильным дорогам относятся улицы, дороги местного значения и иные автомобильные дороги, относящиеся к муниципальной собственности и находящиеся в границах Гуренского сельского поселения.</w:t>
        <w:tab/>
        <w:t>Дорожная деятельность в отношении автомобильных дорог местного значения осуществляется за счет средств бюджета сельского поселения.</w:t>
        <w:tab/>
        <w:t>Формирование расходов местного бюджета на очередной финансовый год на содержание автомобильных дорог местного значения осуществляется в соответствии с правилами расчета размера ассигнований местного бюджета.</w:t>
        <w:tab/>
        <w:tab/>
        <w:tab/>
        <w:tab/>
        <w:tab/>
        <w:tab/>
        <w:tab/>
        <w:tab/>
        <w:tab/>
        <w:t>Состояние дорог местного значения определяется своевременностью,  полнотой и качеством выполнением работ по содержанию, ремонту и зависит напрямую от объемов финансирования и правильного распределения финансовых ресурсов в условиях их ограниченных объёмов.</w:t>
        <w:tab/>
        <w:tab/>
        <w:tab/>
        <w:tab/>
        <w:t>В настоящее время протяженность автомобильных дорог местного значения в границах сельского поселения составляет 10,1 км.</w:t>
        <w:tab/>
        <w:tab/>
        <w:tab/>
        <w:tab/>
      </w:r>
      <w:r>
        <w:rPr>
          <w:color w:val="000000"/>
          <w:sz w:val="28"/>
          <w:szCs w:val="28"/>
        </w:rPr>
        <w:t>В последние годы участились случаи нарушений обязательных требований в сфере сохранности автомобильных дорог местного значения юридическими лицами, индивидуальными предпринимателями, физическими лицами на территории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 делянок лесовозы вывозят лес сверх нормы, разрешенной на данном участке, тем самым разрушают дорогу;</w:t>
        <w:tab/>
        <w:tab/>
        <w:tab/>
        <w:tab/>
        <w:tab/>
        <w:tab/>
        <w:tab/>
        <w:t>Физическими лицами совершаются  кражи дорожных знаков, с целью сдачи их в металлолом.</w:t>
        <w:tab/>
        <w:tab/>
        <w:tab/>
        <w:tab/>
        <w:tab/>
        <w:tab/>
        <w:tab/>
        <w:tab/>
        <w:tab/>
        <w:tab/>
        <w:tab/>
        <w:t>В связи с вышеизложенным, разработка мероприятий направленных на профилактику нарушений обязательных требований законодательства в части сохранности автомобильных дорог, устранение причин и условий, способствующих нарушениям законодательства актуальна, необходима.</w:t>
        <w:tab/>
        <w:t xml:space="preserve">Перечень мероприятий, направленных на профилактику нарушений обязательных требований законодательства в части сохранности автомобильных дорог на 2018 год на территории Гуренского сельского поселения Белохолуницкого района приведен в приложении к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709" w:firstLine="425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 и задачи программы. </w:t>
      </w:r>
    </w:p>
    <w:p>
      <w:pPr>
        <w:pStyle w:val="Normal"/>
        <w:tabs>
          <w:tab w:val="clear" w:pos="708"/>
          <w:tab w:val="left" w:pos="895" w:leader="none"/>
        </w:tabs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предупреждение нарушений юридическими лицами их руководителями и иными должностными лицами, индивидуальными предпринимателями  и их уполномоченными представителями, физическими лицами обязательных требований, установленных действующим законодательством.</w:t>
      </w:r>
    </w:p>
    <w:p>
      <w:pPr>
        <w:pStyle w:val="Style18"/>
        <w:spacing w:lineRule="auto" w:line="276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должны быть решены  следующие задачи:</w:t>
        <w:tab/>
        <w:tab/>
        <w:tab/>
        <w:tab/>
        <w:tab/>
        <w:tab/>
        <w:tab/>
        <w:tab/>
        <w:tab/>
        <w:tab/>
        <w:tab/>
        <w:tab/>
        <w:t>Создать систему профилактики нарушений обязательных требований, установленных законодательством, путем активизации профилактической  деятельности в сфере сохранности автомобильных дорог местного значения вне границ населенных пунктов в границах сельского поселения;</w:t>
        <w:tab/>
        <w:tab/>
        <w:t>Повысить правосознание и правовую культуры руководителей юридических лиц и индивидуальных предпринимателей, физических лиц;</w:t>
      </w:r>
    </w:p>
    <w:p>
      <w:pPr>
        <w:pStyle w:val="Style18"/>
        <w:numPr>
          <w:ilvl w:val="0"/>
          <w:numId w:val="3"/>
        </w:numPr>
        <w:spacing w:before="0" w:after="100"/>
        <w:ind w:left="1134" w:hanging="3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ыми показателями эффективности реализации Программы будут являться: 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8"/>
        <w:spacing w:lineRule="auto" w:line="276" w:before="0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со стороны юридических лиц, индивидуальных предпринимателей, физических лиц в границах сельского поселения.</w:t>
        <w:tab/>
        <w:tab/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ановленных факторов, способствующих нарушению     требований законодательства, в сфере содержания автомобильных дорог, юридическими лицами, индивидуальными предпринимателями, физическими лицами в границах сельского поселения.</w:t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-142" w:firstLine="851"/>
        <w:jc w:val="both"/>
        <w:rPr/>
      </w:pPr>
      <w:r>
        <w:rPr>
          <w:b/>
          <w:bCs/>
          <w:sz w:val="28"/>
          <w:szCs w:val="28"/>
        </w:rPr>
        <w:t xml:space="preserve">Срок реализации Программы </w:t>
        <w:tab/>
        <w:tab/>
        <w:tab/>
        <w:tab/>
        <w:tab/>
        <w:tab/>
        <w:tab/>
      </w:r>
      <w:r>
        <w:rPr>
          <w:sz w:val="28"/>
          <w:szCs w:val="28"/>
        </w:rPr>
        <w:t>Срок реализации Программы - 2018 год. Разделения  реализации     Программы на этапы не предусматривается.</w:t>
      </w:r>
      <w:bookmarkStart w:id="5" w:name="Par87"/>
      <w:bookmarkEnd w:id="5"/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  <w:tab/>
        <w:tab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8"/>
        <w:spacing w:lineRule="auto" w:line="276" w:before="0" w:after="0"/>
        <w:ind w:left="-142" w:firstLine="709"/>
        <w:jc w:val="both"/>
        <w:rPr/>
      </w:pPr>
      <w:r>
        <w:rPr>
          <w:sz w:val="28"/>
          <w:szCs w:val="28"/>
        </w:rPr>
        <w:t>Отсутствие причин, факторов, условий, способствующих нарушениям                требований законодательства, в указанной сфере, юридическими лицами,                 индивидуальными предпринимателями, физическими лицами в   границах Гуренского сельского поселения Белохолуницкого район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нарушений обязательных требований действующего законодательства в области использования автомобильных дорог местного значения в границах населенного пункта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портале Белохолуницкого муниципального района в сети "Интернет" -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hreg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 муниципальному  контролю за сохранностью автомобильных дорог в границах сельского поселения  перечень нормативных правовых актов или их отдельных частей, содержащих требования законодательства в указа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Г.Я.</w:t>
            </w:r>
          </w:p>
        </w:tc>
      </w:tr>
      <w:tr>
        <w:trPr>
          <w:trHeight w:val="11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юридических лиц, индивидуальных предпринимателей, физических лиц по вопросам соблюдения требований  законодательства в сфере содержания автомобильных дорог, в том числе посредством распространения листовок (бюллетеней) в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Г.Я.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консультации юридическим лицам, индивидуальными предпринимателями, физическим лицам по вопросам, касающимся законодательства в сфере содержания и охраны автомобильных дорог сельского поселения, с целью предупре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й, устранения причин, факторов и условий, способствующих нарушениям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А.С.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обобщение практики осуществления муниципального контроля за сохранностью автомобильных дорог сельского поселения и опубликование в «Информационном бюллетене органа местного самоуправления»  соответствующих   обобщений, в т.ч. с указанием наиболее часто встречающихся случаев нарушений требований законодательства, регламентирующего порядок содержания и охраны, автомобильных дорог, с рекомендациями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Г.Я.</w:t>
            </w:r>
          </w:p>
        </w:tc>
      </w:tr>
      <w:tr>
        <w:trPr>
          <w:trHeight w:val="9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частие в совещаниях, семинарах, проводимых органами местного самоуправления с юридическими лицами, индивидуальными предпринимателями, физическими лицами по вопросам соблюдения требований       законодательства в указанной сфере, устранения причин, факторов и условий, относящихся к      нарушениям требований 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глашений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ать юридическим лицам, индивидуальным предпринимателям, физическим лицам в соответствии с законодательством предостережения о недопустимости нарушения требований  законодательства, регламентирующего порядок содержания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А.С.</w:t>
            </w:r>
          </w:p>
        </w:tc>
      </w:tr>
    </w:tbl>
    <w:p>
      <w:pPr>
        <w:pStyle w:val="Normal"/>
        <w:widowControl w:val="false"/>
        <w:autoSpaceDE w:val="false"/>
        <w:spacing w:before="0" w:after="7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701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AE348FFDD1C69FAED940DB6FAA5BE7C2A53EE8EABA0BDE39D28C85E662DC9D2BDB48CE2E6770E6ADB0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5:00Z</dcterms:created>
  <dc:creator>User</dc:creator>
  <dc:description/>
  <cp:keywords/>
  <dc:language>en-US</dc:language>
  <cp:lastModifiedBy>user</cp:lastModifiedBy>
  <cp:lastPrinted>2018-04-19T08:22:00Z</cp:lastPrinted>
  <dcterms:modified xsi:type="dcterms:W3CDTF">2018-05-08T10:29:00Z</dcterms:modified>
  <cp:revision>14</cp:revision>
  <dc:subject/>
  <dc:title/>
</cp:coreProperties>
</file>