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УРЕНСКОГО СЕЛЬСКОГО ПОСЕЛЕНИЯ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06.2018  </w:t>
        <w:tab/>
        <w:tab/>
        <w:t xml:space="preserve">     №26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. Гуренк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 утверждении Порядка осуществления контроля за соблюдением Правил благоустройства территории муниципального образования Гуренское сельское поселени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благоустройства в муниципальном образовании Гуренское сельское поселение Белохолуницкого района Кировской области, утвержденными решением Гуренской  сельской Ду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3.09.2013 № 4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тавом Гуренского сельского поселение Белохолуницкого района, администрация Гуренского сельского поселения Белохолуницкого района ПОСТАНОВЛЯЕТ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Утвердить Порядок осуществления контроля за соблюдением Правил благоустройства территории муниципального образования Гуренское  сельское поселение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Гур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</w:t>
        <w:tab/>
        <w:t xml:space="preserve">                                                          Г.Я.Ерем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   опубликованию   в   Информационном бюллетене органов местного самоуправления   Гуренского   сельского поселения Белохолуницкого  района Кировской    области    и    на     Информационном    портале    Белохолуницкого муниципального      района     Кировской    области    с  электронным  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</w:t>
        <w:tab/>
        <w:t xml:space="preserve">     администрации 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ренского сельского поселения</w:t>
      </w:r>
    </w:p>
    <w:p>
      <w:pPr>
        <w:pStyle w:val="Normal"/>
        <w:autoSpaceDE w:val="false"/>
        <w:spacing w:lineRule="auto" w:line="240" w:before="0" w:after="720"/>
        <w:ind w:left="4956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6.06.2018 №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соблюдением Правил благоустройств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ре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рядок осуществления контроля за соблюдением Правил благоустройства на территории муниципального образования Гуренское сельское поселение (далее - Порядок) разработан в целях организации осуществления муниципального контроля за соблюдением Правил благоустройства на территории муниципального образования Быдановское сельское поселение (далее - Правил благоустройства территории), утвержденные ре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ренской сельской Думы от 13.09.2013 №43, физическими лицами, регламентации проведения такого контроля, проведения мониторинга его эффектив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лномочия администрации поселения по осуществлению контроля за соблюдением Правил благоустройства территории физическими лицами выполняет специалист администрации, ответственный за исполнение полномочий по благоустройству территории поселения, на основании должностной инстру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 случае установления в ходе проведения мониторинга территории поселения нарушения Правил благоустройства территории, незамедлительно составляется акт выявления нарушения Правил благоустройства территории и санитарного содержания территории сельского поселения (приложение №1 к Поряд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-таблица с нумерацией каждого фотоснимка (приложение №2 к Порядк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подтверждающая наличие нару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пециалист администрации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№3 к Порядку), в котором устанавливается срок исполнения пре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 (Приложение №3)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При оформлении предписания устанавливается разумный срок, необходимый для устранения нарушения с момента вручения пре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, связ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боркой территории - срок устранения нарушения устанавливается от двух часов до трех сут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, производится повторная фотофиксация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в соответствии с законодательством Российской Федерации и Законом Кировской области от 04.12.2007 N 200-ЗО "Об административной ответственности в Кировской области". и передачи его в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Специалист администрации поселения осуществляет учет выявленных нарушений путем ведения журнала выявленных нарушений Правил благоустройства территории (приложение №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явления нарушения Правил благоустройства территории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Гуренское сельское поселение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 20__ г.                                                                    №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 "____" час. "____" мин.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сельского поселения в лице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 постановления  администрации   сельского поселения от "__" ____________ 20__ г. № _______ с участием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лица, принявшего участ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 наименование юридического лица, Ф.И.О представителя (работника) юрид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ы в ходе мониторинга территории поселения,  следующие нарушения Правил благоустройства территории муниципального образования Гуренское сельское посел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й с указанием конкретной нормы Правил благоустройства территории муниципального образования  Гуренское 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ктом ознакомлен, копию акта получил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тка об отказе ознакомления с актом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, составившего ак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выявлении нарушения производились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действ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 (лиц), составившего акт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тка об исполнении (неисполнении) об устранении нарушений Правил благоустройства территории муниципального образования  Гуренское сельское поселение   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 (лиц), составившего акт 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ТО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акту выявления нарушения Правил благоустройства территор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Гуренское сельское поселение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 ___________ 20__ г.                                                                  №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то совершения нару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лица (лиц), составившего фототаблицу ____________________________________       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ПИСАНИЕ  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 ______________  20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официальное наименование юридического лица-нарушителя, Ф.И.О. физического лица-наруш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кта проверки № ______________ от  ______    ________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 проведении мероприятий по муниципальному контролю в сфере благоустройства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ложить выявленные нарушения и нормативные акты, требования которых наруш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ываетс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, Ф.И.О. должностного лица,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550"/>
        <w:gridCol w:w="188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странению наруш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редписания проинформировать орган муниципального контроля в сфере благоустройства администрации муниципального образования Гуренское сельское поселение в срок до «_____»  __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благоустройств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писанием ознакомлен и один экземпляр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юридическо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заместитель), индивиду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 или их представ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лиц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               Ф.И.О.                               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79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ета выявленных 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 благоустройства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уренское сельское поселение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701"/>
        <w:gridCol w:w="1701"/>
        <w:gridCol w:w="1701"/>
        <w:gridCol w:w="1843"/>
        <w:gridCol w:w="1842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явления нарушения, характер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рушения, лицо, допустивше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едписания с указанием срок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пре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плате шт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37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8:00Z</dcterms:created>
  <dc:creator>Comp.</dc:creator>
  <dc:description/>
  <cp:keywords/>
  <dc:language>en-US</dc:language>
  <cp:lastModifiedBy>user</cp:lastModifiedBy>
  <cp:lastPrinted>2018-05-07T09:33:00Z</cp:lastPrinted>
  <dcterms:modified xsi:type="dcterms:W3CDTF">2018-06-26T11:06:00Z</dcterms:modified>
  <cp:revision>8</cp:revision>
  <dc:subject/>
  <dc:title/>
</cp:coreProperties>
</file>