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8</w:t>
        <w:tab/>
        <w:tab/>
        <w:tab/>
        <w:tab/>
        <w:tab/>
        <w:tab/>
        <w:tab/>
        <w:tab/>
        <w:tab/>
        <w:t xml:space="preserve">                     №3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ренского сельского поселения от 25.08.2015 №53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Гуренского сельского поселения , администрация  Гуренского сельского поселения ПОСТАНОВЛЯЕТ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Гу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8.2015 №53 ( с внесенными изменениями от 26.02.2016 №28, от 25.03.2016 №39, от 11.09.2017 №35), ( далее -Административный регламент) следующие изменения: 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ункта  2.4 раздела 2 Административного регламента слова «12 рабочих дней» заменить на «10 дн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     А.С.Булычев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Г.Я.Еремина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 Гурёнского сельского поселения Белохолуницкого района Кировской области и размещению 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rFonts w:eastAsia="Calibri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3:00Z</dcterms:created>
  <dc:creator>Опека</dc:creator>
  <dc:description/>
  <cp:keywords/>
  <dc:language>en-US</dc:language>
  <cp:lastModifiedBy>user</cp:lastModifiedBy>
  <cp:lastPrinted>2018-07-26T15:58:00Z</cp:lastPrinted>
  <dcterms:modified xsi:type="dcterms:W3CDTF">2018-07-30T09:48:00Z</dcterms:modified>
  <cp:revision>24</cp:revision>
  <dc:subject/>
  <dc:title/>
</cp:coreProperties>
</file>