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/>
        <w:t>АДМИНИСТРАЦИЯ</w:t>
      </w:r>
    </w:p>
    <w:p>
      <w:pPr>
        <w:pStyle w:val="Heading"/>
        <w:rPr/>
      </w:pPr>
      <w:r>
        <w:rPr/>
        <w:t>ГУРЁНСКОГО  СЕЛЬСКОГО ПОСЕЛЕНИЯ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1.2018 </w:t>
        <w:tab/>
        <w:tab/>
        <w:tab/>
        <w:tab/>
        <w:tab/>
        <w:tab/>
        <w:t xml:space="preserve">     </w:t>
        <w:tab/>
        <w:tab/>
        <w:tab/>
        <w:tab/>
        <w:t xml:space="preserve">         №3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Гурёнки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ключении концессионного соглашения с ООО «Союз» в отношении объектов теплоснабжения и водоснабжения  </w:t>
      </w:r>
    </w:p>
    <w:p>
      <w:pPr>
        <w:pStyle w:val="22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уренского сельского поселения</w:t>
      </w:r>
    </w:p>
    <w:p>
      <w:pPr>
        <w:pStyle w:val="22"/>
        <w:spacing w:lineRule="auto" w:line="276"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spacing w:lineRule="auto" w:line="276" w:before="0" w:after="4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07.2005 № 115-ФЗ «О концессионных соглашениях», на основании протоколов №1 от 10.01.2018г, №2 от 11.01.2018г, №3 от 12.01.2018г заседания конкурсной комиссии по проведению открытого конкурса на право заключения концессионного соглашения администрация Гуренского сельского поселения Белохолуницкого района Кировской области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ризнать конкурс на право заключения концессионного соглашения в отношении объектов теплоснабжения и водоснабжения несостоявшимся, в связи с тем, что в конкурсную комиссию представлено менее двух конкурсных заявок.</w:t>
      </w:r>
    </w:p>
    <w:p>
      <w:pPr>
        <w:pStyle w:val="22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ризнать конкурсное предложение участника конкурса Общества с ограниченной ответственностью «Союз» ( далее – ООО «Союз») на право заключения концессионного соглашения в отношении объектов теплоснабжения и водоснабжения деревни Гуренки соответствующим требованиям конкурсной документации, в том числе критериям открытого конкурса.</w:t>
      </w:r>
    </w:p>
    <w:p>
      <w:pPr>
        <w:pStyle w:val="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Заключить концессионное соглашение с ООО «Союз» в отношении объектов теплоснабжения и водоснабжения деревни Гуренки Гуренского сельского поселения Белохолуницкого района Кировской области.</w:t>
      </w:r>
    </w:p>
    <w:p>
      <w:pPr>
        <w:pStyle w:val="22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22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Гурёнского сельского поселения                                                      А.С.Булычев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Техник по работе с землей и имуществом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и похозяйственному учёту                                                                В.Г.Зырянова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Гурёнского  сельского поселения Белохолуницкого района Кировской области и размещению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hreg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</w:p>
    <w:p>
      <w:pPr>
        <w:pStyle w:val="Style2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38:00Z</dcterms:created>
  <dc:creator>Наталья</dc:creator>
  <dc:description/>
  <cp:keywords/>
  <dc:language>en-US</dc:language>
  <cp:lastModifiedBy>UserOK</cp:lastModifiedBy>
  <cp:lastPrinted>2016-07-18T10:16:00Z</cp:lastPrinted>
  <dcterms:modified xsi:type="dcterms:W3CDTF">2020-01-13T09:37:00Z</dcterms:modified>
  <cp:revision>5</cp:revision>
  <dc:subject/>
  <dc:title/>
</cp:coreProperties>
</file>