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Р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25.09.2018                                                                                                        №63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 силу   постановлений администрации Гуренского сельского поселения от 17.05.2016 №64, от 27.07.2018 №53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Гуренское сельское поселение Белохолуницкого района Кировской области, администрация Гуренского сельского  поселения ПОСТАНОВЛЯЕТ: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знать утратившими силу постановления администрации Гуренского сельского поселения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4 от 17.05.2016 Об утверждении Административного регламента  предоставления муниципальной услуги  «Предоставление разрешения на использование земель или земельного участка </w:t>
      </w:r>
      <w:r>
        <w:rPr>
          <w:bCs/>
          <w:sz w:val="28"/>
          <w:szCs w:val="28"/>
        </w:rPr>
        <w:t>на территории муниципального образования Гуренского сельского поселения</w:t>
      </w:r>
      <w:r>
        <w:rPr>
          <w:sz w:val="28"/>
          <w:szCs w:val="28"/>
        </w:rPr>
        <w:t>, без предоставления земельного участка и установления сервитута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3 от 27.07.2018 О внесении изменений в постановление администрации Гуренского сельского поселения от 17.05.2016 №64.</w:t>
      </w:r>
    </w:p>
    <w:p>
      <w:pPr>
        <w:pStyle w:val="Normal"/>
        <w:spacing w:lineRule="auto" w:line="360" w:before="0" w:after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 xml:space="preserve">И.о. главы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Гуренского сельского поселения                                                       Г.Я.Еремина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 прокуратуре Белохолуницкого района, Регистр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left="-120" w:firstLine="22"/>
        <w:jc w:val="both"/>
        <w:outlineLvl w:val="0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Гуренского сельского поселения Белохолуницкого района и размещению на официальном сайте администрации Белохолуниц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9:00Z</dcterms:created>
  <dc:creator>Ландина</dc:creator>
  <dc:description/>
  <cp:keywords/>
  <dc:language>en-US</dc:language>
  <cp:lastModifiedBy>user</cp:lastModifiedBy>
  <cp:lastPrinted>2018-09-27T09:57:00Z</cp:lastPrinted>
  <dcterms:modified xsi:type="dcterms:W3CDTF">2018-09-27T06:57:00Z</dcterms:modified>
  <cp:revision>23</cp:revision>
  <dc:subject/>
  <dc:title>АДМИНИСТРАЦИЯ</dc:title>
</cp:coreProperties>
</file>