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8</w:t>
        <w:tab/>
        <w:tab/>
        <w:tab/>
        <w:tab/>
        <w:tab/>
        <w:tab/>
        <w:tab/>
        <w:tab/>
        <w:tab/>
        <w:t xml:space="preserve">                     №7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ренского сельского поселения от 25.08.2015 №53</w:t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Гуренского сельского поселения, администрация  Гуренского сельского поселения ПОСТАНОВЛЯЕТ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Гу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8.2015 №53 (с внесенными изменениями постановлением администрации Гуренского  сельского поселения от 26.02.2016 №28, от 25.03.2016 №39, от 11.09.2017 №35, от 24.07.2018 №30)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алее -Административный регламент) следующие изменения: 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ункта  2.4 раздела 2 Административного регламента слова «10 рабочих дней» заменить на «6 дней».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уренского сельского поселения от 24.07.2018 №30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     Г.Я.Еремина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регистр, прокуратуре района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 Гурёнского сельского поселения Белохолуницкого района Кировской области и размещению 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rFonts w:eastAsia="Calibri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3:00Z</dcterms:created>
  <dc:creator>Опека</dc:creator>
  <dc:description/>
  <cp:keywords/>
  <dc:language>en-US</dc:language>
  <cp:lastModifiedBy>user</cp:lastModifiedBy>
  <cp:lastPrinted>2018-11-15T08:54:00Z</cp:lastPrinted>
  <dcterms:modified xsi:type="dcterms:W3CDTF">2019-09-19T06:15:00Z</dcterms:modified>
  <cp:revision>32</cp:revision>
  <dc:subject/>
  <dc:title/>
</cp:coreProperties>
</file>