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                                                                                               №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уренского сельского поселения Белохолуницкого района от 29.03.2016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 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  Гуренского сельского поселения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формирования, утверждения и ведения планов-графиков закупок товаров, работ, услуг для обеспечения муниципальных нужд администрации Гуренского сельского поселения, 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уренского сельского поселения  от 29.03.2016 №41 «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Гуренского сельского поселения» изложив его  в новой редакции,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уренского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Г.Я.Еремина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бухгалтер-финансист  </w:t>
        <w:tab/>
        <w:tab/>
        <w:t xml:space="preserve">                                 Н.Г.Гурина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left="1412" w:hanging="1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  <w:tab/>
        <w:t>отделу по экономике, управлению финансов</w:t>
      </w:r>
    </w:p>
    <w:p>
      <w:pPr>
        <w:pStyle w:val="Normal"/>
        <w:spacing w:before="0" w:after="480"/>
        <w:ind w:left="1412" w:hanging="14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администрации Гуренского</w:t>
      </w:r>
    </w:p>
    <w:p>
      <w:pPr>
        <w:pStyle w:val="Style2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от 20.11.2018 №84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администрации Гуре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exact" w:line="360"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 администрации Гуренского сельского поселения (далее – Порядок) устанавливает правила формирования, утверждения и ведения планов-графиков закупок товаров, работ, услуг для обеспечения муниципальных нужд администрации Гуренского сельского поселения.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используются понятия, опреде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 05.04.2013 № 44-ФЗ).</w:t>
      </w:r>
    </w:p>
    <w:p>
      <w:pPr>
        <w:pStyle w:val="ConsPlusNormal"/>
        <w:widowControl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утверждение и ведение плана-графика закупок для обеспечения муниципальных нужд администрации Гуренского сельского поселения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ы-графики закупок товаров, работ, услуг для обеспечения муниципальных нужд администрации Гуренского сельского поселения (далее – планы-графики закупок) формируются ежегодно на очередной финансовый год в соответствии с планом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           (далее – официальный сайт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и формирования и утверждения плана-графика закупок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дминистрация Гуренского сельского поселения  утверждает планы-графики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доведения до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В план-график закупок подлежит включению перечень товаров, работ, услуг, закупка которых осуществляется путем применения способов определения поставщиков (подрядчиков, исполнителей), установленных ч.2 ст. 24 Федерального закона от 05.04.2013 № 44-ФЗ, закупки у единственного поставщика (исполнителя, подрядчика), а также путем применения способа определения поставщика (подрядчика, исполнителя), </w:t>
      </w:r>
      <w:r>
        <w:rPr>
          <w:rStyle w:val="S2"/>
          <w:rFonts w:cs="Times New Roman" w:ascii="Times New Roman" w:hAnsi="Times New Roman"/>
          <w:sz w:val="28"/>
          <w:szCs w:val="28"/>
        </w:rPr>
        <w:t>устанавливаемы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 в соответствии со статьей 111 Федерального закона от 05.04.2013 № 44-ФЗ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план-график закупок включается информация о закупках, об 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т 05.04.2013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В случае,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 закупке на весь срок исполнения контракт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ых кодов закупок, включаемых в план-график закупок, идентификационному коду закупки, включенному в план закупок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ой в план-график закупок,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 Администрация Гуренского  сельского поселения ведет планы-графики закупок в соответствии с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положениями Федерального закона от 05.04.2013 № 44-ФЗ и настоящим Порядком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ы администрацией Гуренского сельского поселения закупки, предусмотренной планом-графиком закупо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вшейся экономии от использования в текущем финансовом году бюджетных ассигнований в соответствии с законодательством Кировской области;</w:t>
      </w:r>
    </w:p>
    <w:p>
      <w:pPr>
        <w:pStyle w:val="Style22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дачи предписания </w:t>
      </w:r>
      <w:r>
        <w:rPr>
          <w:rStyle w:val="S2"/>
          <w:sz w:val="28"/>
          <w:szCs w:val="28"/>
        </w:rPr>
        <w:t>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б устранении нарушения законодательства Российской Федерации в сфере закупок,</w:t>
      </w:r>
      <w:r>
        <w:rPr>
          <w:sz w:val="28"/>
          <w:szCs w:val="28"/>
        </w:rPr>
        <w:t xml:space="preserve">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2.9-2.9.2. настоящего Порядка, но не ранее размещения внесений изменений в единой информационной системе в сфере закупок в соответствии с ч.15 ст.21 Федерального закона от 05.04.2013  № 44-ФЗ. </w:t>
      </w:r>
      <w:bookmarkStart w:id="2" w:name="Par71"/>
      <w:bookmarkEnd w:id="2"/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 82 Федерального закона от 05.04.2013 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 9 части 1 статьи 93 Федерального закона от 05.04.2013 № 44-ФЗ в день заключения контрак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- 6 статьи 5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5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71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7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7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26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8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3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9 статьи 8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31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7 статьи 8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9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9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5.04.2013  № 44-ФЗ, за исключением случая, указанного в пункте 2.9. 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случае если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 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Heading1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0. План-график закупок формируется согласно требованиям к форме плана-графика закупок, утвержденным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. План-график закупок содержит приложения, содержащие обоснования в отношении каждого объекта закупки, подготовленные в порядке, установленном Правительством Российской Федерации в 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   № 44-ФЗ, в том числе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с указанием включающих в объект закупки количества и единицы измерения товаров, работ, услуг (при наличии)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 Утвержденные планы-графики закупок размещаются администрацией Гуренского сельского поселения в единой информационной системе в сфере закупок в течение 3-х рабочих дней с даты утверждения или внесения изменений в такие планы-графики, за исключением сведений, составляющих государственную тайн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2BEDF08538014FE7D91A92B7CE5CF20F319F8BED2457486CA619A34k4T5N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consultantplus://offline/ref=133320EA9A1DB4EA5F05382C05895317522A270BFF45B57F2C7E7993E3E36DCD7583A62F1C6B548FrBI9J" TargetMode="External"/><Relationship Id="rId6" Type="http://schemas.openxmlformats.org/officeDocument/2006/relationships/hyperlink" Target="consultantplus://offline/ref=133320EA9A1DB4EA5F05382C05895317522A270BFF45B57F2C7E7993E3E36DCD7583A62F1C6B5789rBI3J" TargetMode="External"/><Relationship Id="rId7" Type="http://schemas.openxmlformats.org/officeDocument/2006/relationships/hyperlink" Target="consultantplus://offline/ref=133320EA9A1DB4EA5F05382C05895317522A270BFF45B57F2C7E7993E3E36DCD7583A62F1C6B578ErBI8J" TargetMode="External"/><Relationship Id="rId8" Type="http://schemas.openxmlformats.org/officeDocument/2006/relationships/hyperlink" Target="consultantplus://offline/ref=133320EA9A1DB4EA5F05382C05895317522A270BFF45B57F2C7E7993E3E36DCD7583A62F1C6B568CrBI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4:00Z</dcterms:created>
  <dc:creator>Света</dc:creator>
  <dc:description/>
  <cp:keywords/>
  <dc:language>en-US</dc:language>
  <cp:lastModifiedBy>user</cp:lastModifiedBy>
  <cp:lastPrinted>2018-11-21T13:11:00Z</cp:lastPrinted>
  <dcterms:modified xsi:type="dcterms:W3CDTF">2018-11-21T10:12:00Z</dcterms:modified>
  <cp:revision>50</cp:revision>
  <dc:subject/>
  <dc:title/>
</cp:coreProperties>
</file>