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УР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21.11.2018                                                                                                        №87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Гур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 силу   постановлений администрации Гурен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6.07.2016 №77,от 29.12.2017 №92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муниципального образования Гуренское сельское поселение Белохолуницкого района Кировской области, администрация Гуренского сельского  поселения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знать утратившими силу постановления администрации Гуренского сельского посел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 26.07.2016 №77 «</w:t>
      </w:r>
      <w:r>
        <w:rPr>
          <w:bCs/>
          <w:sz w:val="28"/>
          <w:szCs w:val="28"/>
        </w:rPr>
        <w:t>О внесении изменений в постановление администрации Гуренского сельского поселения  от 29.03.2016 № 44»;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29.12.2017 №92 «Об утверждении Правил определения требований к закупаемым заказчиками муниципального образования Гуренское  сельское поселение Белохолуницкого района Кировской области отдельным видам товаров, работ, услуг  (в том числе предельные цены товаров, работ, услуг)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</w:rPr>
        <w:t xml:space="preserve">И.о.главы Гуренского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Г.Я.Еремина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ПОДГОТОВЛЕН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Бухгалтер-финансист  </w:t>
        <w:tab/>
        <w:tab/>
        <w:t xml:space="preserve">                                               Н.Г.Гурин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1412" w:hanging="1412"/>
        <w:rPr/>
      </w:pPr>
      <w:r>
        <w:rPr>
          <w:sz w:val="28"/>
          <w:szCs w:val="28"/>
        </w:rPr>
        <w:t>Разослать:</w:t>
        <w:tab/>
        <w:t>управлению финансов, прокуратуре района.</w:t>
      </w:r>
    </w:p>
    <w:p>
      <w:pPr>
        <w:pStyle w:val="Normal"/>
        <w:spacing w:before="0" w:after="480"/>
        <w:ind w:left="1412" w:hanging="14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лежит опубликованию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http://www.bhregion.ru/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59:00Z</dcterms:created>
  <dc:creator>Ландина</dc:creator>
  <dc:description/>
  <cp:keywords/>
  <dc:language>en-US</dc:language>
  <cp:lastModifiedBy>user</cp:lastModifiedBy>
  <cp:lastPrinted>2018-11-22T09:13:00Z</cp:lastPrinted>
  <dcterms:modified xsi:type="dcterms:W3CDTF">2018-11-22T06:13:00Z</dcterms:modified>
  <cp:revision>33</cp:revision>
  <dc:subject/>
  <dc:title>АДМИНИСТРАЦИЯ</dc:title>
</cp:coreProperties>
</file>