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18                                                                                                   №9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муниципальной ярмарки на территории Гур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законом Кировской области от 06.06.2007 № 133-ЗО «Об установлении порядка организации деятельности ярмарок в Кировской области»:</w:t>
      </w:r>
    </w:p>
    <w:p>
      <w:pPr>
        <w:pStyle w:val="Style20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овать на территории Гуренского сельского поселения проведение муниципальной ярмарки и установить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ид ярмарки – универсальный (с широкой номенклатурой продаваемых товаров, обширным перечнем выполняемых работ, оказываемых услуг)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Место для проведения муниципальной универсальной ярмарки: д. Гуренки, ул. Юбилейная, с правой стороны магазина «Завалинка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рок проведения муниципальной универсальной ярмарки с 09.01.2019 по 31.12.2019 г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Режим работы ярмарки: ежедневно со вторника по воскресенье с 9.00 до 16.00 часов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орговых мест произвольны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нского сельского поселения                                                   Г.Я.Еремина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департамент по вопросам внутренней и информационной политике, в прокуратуру.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 Гуренского сельского поселения Белохолуницкого района Кировской области</w:t>
      </w:r>
      <w:r>
        <w:rPr>
          <w:rFonts w:cs="Arial" w:ascii="Arial" w:hAnsi="Arial"/>
          <w:color w:val="454545"/>
        </w:rPr>
        <w:t xml:space="preserve"> </w:t>
      </w:r>
      <w:r>
        <w:rPr>
          <w:sz w:val="28"/>
          <w:szCs w:val="28"/>
        </w:rPr>
        <w:t>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>
        <w:r>
          <w:rPr>
            <w:rStyle w:val="InternetLink"/>
            <w:sz w:val="28"/>
            <w:szCs w:val="28"/>
            <w:u w:val="single"/>
          </w:rPr>
          <w:t>http://www.bhregion.ru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User</dc:creator>
  <dc:description/>
  <cp:keywords/>
  <dc:language>en-US</dc:language>
  <cp:lastModifiedBy>user</cp:lastModifiedBy>
  <cp:lastPrinted>2018-12-19T10:57:00Z</cp:lastPrinted>
  <dcterms:modified xsi:type="dcterms:W3CDTF">2018-12-19T07:57:00Z</dcterms:modified>
  <cp:revision>16</cp:revision>
  <dc:subject/>
  <dc:title/>
</cp:coreProperties>
</file>