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6.2017</w:t>
        <w:tab/>
        <w:t xml:space="preserve">          № 22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Гурё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Гурё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 внесения изменений в Правила землепользования и застройки Гурёнского сельского поселения Белохолуницкого района,  утвержденные решением Гурёнской сельской Думы от  27.04.2007 № 80 в соответствии с заключением от 14.06.2017 № 1 комиссии по землепользованию и застройке Гурён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кабинет главы поселения в здании администрации по адресу: Кировская область, Белохолуницкий район, д. Гурёнки, ул. Советская-10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Гурён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урёнского сельского поселения</w:t>
        <w:tab/>
        <w:tab/>
        <w:tab/>
        <w:tab/>
        <w:t xml:space="preserve">                   А.А. Через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7:00Z</dcterms:created>
  <dc:creator>User</dc:creator>
  <dc:description/>
  <cp:keywords/>
  <dc:language>en-US</dc:language>
  <cp:lastModifiedBy>user</cp:lastModifiedBy>
  <cp:lastPrinted>2017-06-15T15:50:00Z</cp:lastPrinted>
  <dcterms:modified xsi:type="dcterms:W3CDTF">2017-06-15T13:17:00Z</dcterms:modified>
  <cp:revision>2</cp:revision>
  <dc:subject/>
  <dc:title>АДМИНИСТРАЦИЯ</dc:title>
</cp:coreProperties>
</file>