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2.2017                                                                                                          №82  </w:t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Style23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администрация Гуренского сельского поселения ПОСТАНОВЛЯЕТ:</w:t>
      </w:r>
    </w:p>
    <w:p>
      <w:pPr>
        <w:pStyle w:val="ConsPlusTitle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Утвердить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spacing w:lineRule="atLeast" w:line="318" w:before="0" w:after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С.Булыче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у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12.2017  №8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9"/>
        <w:gridCol w:w="5994"/>
      </w:tblGrid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уре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ннад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 по работе с землей и имуществом, и похозяйственному учёту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АТ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в Белохолуниц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иф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Фёдо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депутат Гуренской сельской Думы ( по согласованию)</w:t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уренской сельской Думы, председатель Совета ветеранов 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ур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12.2017 №82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Порядок)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), определяет работу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Белохолуницкого муниципального района Кировской области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на для проведения обследования 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, Кировской области, а такж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Комисс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, а также изменение состава Комиссии, утверждаются постановлением администрации Гуре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муниципальной комиссии включаются представит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участию в работе Комиссии без права совещательного голоса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онно-техническое обеспечение деятельности Комиссии осуществляется администрацией Гуренского сельского поселения  Белохолуницкого района Ки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руководство деятельностью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ставляет Комиссию в государственных органах, органах местного самоуправления и иных организациях по вопросам, относящимся к компетенции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 случае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, чем за пять дней до даты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едет протоколы заседани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формляет решения Комиссии и обеспечивает ведение делопроизвод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лены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нимают участие в подготовке материалов к заседаниям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,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Комиссии не вправе делегировать свои полномочия другим лиц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следование жилых помещений инвалидов и общего имущества в многоквартирных домах, в которых проживают инвалиды, входящих в состав жилищного фонда Гуренского сельского  поселения, а также частный жилищный фонд, осуществляется Комиссией в соответствии с планом мероприятий, утвержденным администрацией Гуренского сельского поселения Белохолуницкого района Кир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ами работы Комисс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следования жилых помещ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 результатам обследования оформля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разделами III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</w:t>
      </w:r>
      <w:hyperlink r:id="rId10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а Кировской области, бюджета Белохолуницкого муниципального района, бюджета Гуренского сельского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Кировской области, бюджета Белохолуницкого муниципального района, бюджета Гуренского сельского            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миссия на основании акта обследования принимает решение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 В случае принятия решения о проведении проверки экономической целесообразности, Комиссия в течение пяти рабочих дней со дня принятия такого решения направляет акт обследования в министерство строительства и жилищно-коммунального хозяйства Киров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утвержденных приказом министерства строительства и жилищно-коммунального хозяйства Российской Федерации от 28.02.2017 № 583/пр, абзацем третьим пункта 3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пунктом 3 постановления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органом, уполномоченным на координ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, является министерство строительства и жилищно-коммунального хозяйства Кир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2. По результатам проведения проверки экономической целесообразности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общего имущества, если объем потребности в финансовых ресурсах на проведение реконструкции и (или) капитального ремонта составляет менее объема потребности в финансовых ресурсах на приобретение нового жилого помещения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если объем потребности в финансовых ресурсах на проведение реконструкции и (или) капитального ремонта превышает объем потребности в финансовых ресурсах на приобретение нового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оформляется по форме, утвержденной приложением № 2 приказа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ставляется по форме, утвержденной приказом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 (далее Приказ Минстроя России от 23.11.2016 № 837/п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оставляется по форме, утвержденной Приказом Минстроя России от 23.11.2016 № 837/пр,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6. Для принятия решения о включении мероприятий в план мероприятий заключение, предусмотренное </w:t>
      </w:r>
      <w:hyperlink r:id="rId1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13 настоящего Порядка, в течение 10 дней со дня его вынесения направляется Комиссией - главе Гуре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2A6CBD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6D4CB50B7250398C1E4491ABC2186517BB44971D4198952A477045FF341B8C8297B9A4308B8DNDMAH" TargetMode="External"/><Relationship Id="rId3" Type="http://schemas.openxmlformats.org/officeDocument/2006/relationships/hyperlink" Target="consultantplus://offline/ref=D6796D4CB50B7250398C1E4491ABC2186517BB44971D4198952A477045FF341B8C8297B9A4308B8DNDMAH" TargetMode="External"/><Relationship Id="rId4" Type="http://schemas.openxmlformats.org/officeDocument/2006/relationships/hyperlink" Target="consultantplus://offline/ref=D6796D4CB50B7250398C1E4491ABC218651FBD49944E169AC47F49N7M5H" TargetMode="External"/><Relationship Id="rId5" Type="http://schemas.openxmlformats.org/officeDocument/2006/relationships/hyperlink" Target="consultantplus://offline/ref=D6796D4CB50B7250398C1E4491ABC2186515BB4A981C4198952A477045NFMFH" TargetMode="External"/><Relationship Id="rId6" Type="http://schemas.openxmlformats.org/officeDocument/2006/relationships/hyperlink" Target="consultantplus://offline/ref=D6796D4CB50B7250398C1E4491ABC2186516BB4C971E4198952A477045FF341B8C8297B9A4308B8ENDMBH" TargetMode="External"/><Relationship Id="rId7" Type="http://schemas.openxmlformats.org/officeDocument/2006/relationships/hyperlink" Target="consultantplus://offline/ref=96F9D17A6ED5EC589501D66C7FE6A7ACBB678CB6F2BA585B38D103BEE8AD9A730F00CC475E9C39B5XDE9N" TargetMode="External"/><Relationship Id="rId8" Type="http://schemas.openxmlformats.org/officeDocument/2006/relationships/hyperlink" Target="consultantplus://offline/ref=96F9D17A6ED5EC589501D66C7FE6A7ACBB678CB6F2BA585B38D103BEE8AD9A730F00CC475E9C38BFXDEAN" TargetMode="External"/><Relationship Id="rId9" Type="http://schemas.openxmlformats.org/officeDocument/2006/relationships/hyperlink" Target="consultantplus://offline/ref=D6796D4CB50B7250398C1E4491ABC2186517BB44971D4198952A477045FF341B8C8297B9A4308B8DNDMAH" TargetMode="External"/><Relationship Id="rId10" Type="http://schemas.openxmlformats.org/officeDocument/2006/relationships/hyperlink" Target="consultantplus://offline/ref=D6796D4CB50B7250398C1E4491ABC2186517BB44971D4198952A477045FF341B8C8297B9A4308B8DNDMAH" TargetMode="External"/><Relationship Id="rId11" Type="http://schemas.openxmlformats.org/officeDocument/2006/relationships/hyperlink" Target="consultantplus://offline/ref=8ADCD390954BADEA4EEAEEF0CA7E4DC1FDCC2CC1160C71646A3833BD110F709CD1BCEAA28AE06798VFz5B" TargetMode="External"/><Relationship Id="rId12" Type="http://schemas.openxmlformats.org/officeDocument/2006/relationships/hyperlink" Target="consultantplus://offline/ref=8ADCD390954BADEA4EEAEEF0CA7E4DC1FDCC2CC1160C71646A3833BD110F709CD1BCEAA28AE06798VFz5B" TargetMode="External"/><Relationship Id="rId13" Type="http://schemas.openxmlformats.org/officeDocument/2006/relationships/hyperlink" Target="consultantplus://offline/ref=D6796D4CB50B7250398C1E4491ABC2186517BB44971D4198952A477045FF341B8C8297B9A4308B8DNDMAH" TargetMode="External"/><Relationship Id="rId14" Type="http://schemas.openxmlformats.org/officeDocument/2006/relationships/hyperlink" Target="consultantplus://offline/ref=282948F0952F5A0DCE95E76814F378D6214CC6B878D65172F34641C97D282D884AD42B8973035096OA15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9:00Z</dcterms:created>
  <dc:creator>Лена</dc:creator>
  <dc:description/>
  <cp:keywords/>
  <dc:language>en-US</dc:language>
  <cp:lastModifiedBy>user</cp:lastModifiedBy>
  <cp:lastPrinted>2017-11-14T13:25:00Z</cp:lastPrinted>
  <dcterms:modified xsi:type="dcterms:W3CDTF">2023-03-09T05:51:00Z</dcterms:modified>
  <cp:revision>11</cp:revision>
  <dc:subject/>
  <dc:title>АДМИНИСТРАЦИЯ</dc:title>
</cp:coreProperties>
</file>