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7                                                                                                         №86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spacing w:before="0" w:after="48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(Плана) «Противодействие коррупции в Гуренском сельском поселении» на 2018-2020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 противодействии коррупции», в целях реализации мероприятий «Противодействие коррупции в Кировской области» государственной </w:t>
      </w:r>
      <w:hyperlink r:id="rId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Кировской области «Обеспечение безопасности и жизнедеятельности населения Кировской области» на 2013 - 2020 годы, утвержденной постановлением Правительства Кировской области от 17.12.2012 № 186/767, </w:t>
      </w:r>
      <w:r>
        <w:rPr>
          <w:color w:val="000000"/>
          <w:spacing w:val="1"/>
          <w:sz w:val="28"/>
          <w:szCs w:val="28"/>
        </w:rPr>
        <w:t>администрация  Гурен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ограмму (План) «О противодействии коррупции в Гуренском сельском поселении» на 2018-2020 годы (далее – Программа), согласно приложению.</w:t>
      </w:r>
    </w:p>
    <w:p>
      <w:pPr>
        <w:pStyle w:val="Normal"/>
        <w:autoSpaceDE w:val="false"/>
        <w:spacing w:lineRule="exact" w:line="4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Признать утратившим силу постановление администрации Гуренского сельского поселения от 25.03.2015 №23 «Об утверждении Программы (Плана) «О противодействии коррупции в Гурёнском сельском поселении  на 2015-2017 годы». 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01.01.2018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Гуренского сельского поселения                                                  А.С.Булычев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                                   Г.Я.Ерем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 администрации Гуренского</w:t>
        <w:tab/>
        <w:t>сельского поселения</w:t>
      </w:r>
    </w:p>
    <w:p>
      <w:pPr>
        <w:pStyle w:val="Normal"/>
        <w:tabs>
          <w:tab w:val="clear" w:pos="708"/>
          <w:tab w:val="left" w:pos="6060" w:leader="none"/>
        </w:tabs>
        <w:spacing w:lineRule="exact" w:line="360"/>
        <w:jc w:val="right"/>
        <w:rPr/>
      </w:pPr>
      <w:r>
        <w:rPr>
          <w:sz w:val="28"/>
          <w:szCs w:val="28"/>
        </w:rPr>
        <w:t xml:space="preserve">от 20.12.2017 №86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564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(ПЛА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31"/>
      <w:bookmarkEnd w:id="2"/>
      <w:r>
        <w:rPr>
          <w:b/>
          <w:sz w:val="28"/>
          <w:szCs w:val="28"/>
        </w:rPr>
        <w:t xml:space="preserve">«Противодействие корруп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в Гуренском сельском поселении» на 2018-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(План) «Противодействие коррупции в Гуренском сельском поселении» на 2018-2020 годы (далее - Программа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.12.2008 № 273-ФЗ «О противодействии коррупции» (ред. от 03.04.2017)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Указ</w:t>
              </w:r>
            </w:hyperlink>
            <w:r>
              <w:rPr>
                <w:sz w:val="28"/>
                <w:szCs w:val="28"/>
              </w:rPr>
              <w:t xml:space="preserve"> Президента РФ от 02.04.2013 № 309 «О мерах по реализации отдельных положений Федерального закона «О противодействии коррупции» (ред. от 09.10.2017), Закон Кировской области от 30.04.2009 № 365-ЗО «О противодействии коррупции в Кировской области» (ред. от 31.05.2016), постановление Правительства Кировской области от 17.12.2012 № 186/767 (ред. от 18.07.2017) «Об утверждении государственной программы Кировской области «Обеспечение безопасности и жизнедеятельности населения Кировской области» на 2013 - 2020 годы»</w:t>
            </w:r>
          </w:p>
        </w:tc>
      </w:tr>
      <w:tr>
        <w:trPr>
          <w:trHeight w:val="6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ренского сельского поселения (далее – администрация сельского поселения)</w:t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р и проведение эффективной политики противодействия (профилактики) коррупции в  Гуренском сельском поселении. Обеспечение открытости и доступности информации о деятельности администрации сельского поселения</w:t>
            </w:r>
          </w:p>
        </w:tc>
      </w:tr>
      <w:tr>
        <w:trPr>
          <w:trHeight w:val="3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звитие организационно – управленческой базы антикоррупционной деятельности в </w:t>
            </w:r>
            <w:r>
              <w:rPr>
                <w:sz w:val="28"/>
                <w:szCs w:val="28"/>
              </w:rPr>
              <w:t>Гуренском сельском поселени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мониторинга коррупции, коррупционных факторов и мер антикоррупционной поли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на территории Гуренского сельского поселения антикоррупционного просвещения, обучения и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зрачности работы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муниципальных служащих в области противодействия коррупции</w:t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уре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ая оценка деятельности органов местного самоуправления Гуренского сельского поселения  по противодействию коррупции со стороны населения;</w:t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коррупционных правонарушений со стороны муниципальных служащих администрации сельского поселения;</w:t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>
                <w:sz w:val="28"/>
                <w:szCs w:val="28"/>
              </w:rPr>
              <w:t>- отсутствие установленных фактов коррупции от общего количества жалоб и обращений граждан поступивших за отчетн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 выявленных  по итогам антикоррупционной экспертизы  коррупциогенных факторов в проектах нормативных правовых актов, в общем количестве выявленных коррупциогенных факторов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>
                <w:sz w:val="28"/>
                <w:szCs w:val="28"/>
              </w:rPr>
              <w:t>- отсутствие коррупционных правонарушений со стороны муниципальных служащих администрации сельского поселения (0 правонарушений);</w:t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>
                <w:sz w:val="28"/>
                <w:szCs w:val="28"/>
              </w:rPr>
              <w:t>- отсутствие установленных фактов коррупции от общего количества жалоб и обращений граждан, поступивших за отчетный период ( о фак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 выявленных  по итогам антикоррупционной экспертизы  коррупциогенных факторов в проектах нормативных правовых актов, в общем количестве выявленных коррупциогенных факторов (100%)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ТЕКСТ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1.Содержание пробле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становится существенным тормозом экономического и социального развития, препятствует успешной реализации приоритетных национальных проектов. Ядро коррупции составляет взяточничество, однако наряду с этим опасным преступлением она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не может сводиться к привлечению к ответственности лиц, виновных в коррупционных преступлениях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ром нашей жизни, к которому большинство из нас научилось относиться как к негативному, но привычному я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местного самоуправления, муниципальных учреждениях, предприятиях и организациях является важнейшим механизмом по снижению её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 вести пропаганду моральных принципов надлежащей деятельности на службе, а также показывать неотвратимость наказания за совершение коррупционных действ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оциального подхода 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правлены на борьбу с коррупцией и профилактику коррупционных проявлений в администрации сельского поселения, а также на создание системы противодействия коррупции в целом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 xml:space="preserve">совершенствование системы мер и проведение эффективной политики противодействия (профилактики) коррупции в Гуренском сельском поселении. Обеспечение открытости и доступности информации о деятельности администрац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указанных целей необходимо решить следующие задач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развитие организационно – управленческой базы антикоррупционной деятельности в Гуренском сельском посе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мониторинга коррупции, коррупционных факторов и мер антикоррупционной политик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рганизация на территории Гуренского сельского поселения антикоррупционного просвещения, обучения и воспит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беспечение прозрачности работы администрации сельского поселения;</w:t>
      </w:r>
    </w:p>
    <w:p>
      <w:pPr>
        <w:pStyle w:val="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вышение квалификации муниципальных служащих в области противодействия коррупц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3"/>
        <w:shd w:fill="auto" w:val="clear"/>
        <w:spacing w:lineRule="auto" w:line="240" w:before="0" w:after="0"/>
        <w:ind w:left="3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3. Сроки и этапы реализации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рассчитана на трехлетний период (2018 - 2020 годы) и пройдет в один эта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реализации Программы будут подводиться итоги, и формироваться предложения на дальнейший период. В частности, результаты оценки эффективности работы в сфере противодействия коррупции на территории Гуренского сельского поселения будут положены в основу формирования политики в сфере противодействия коррупции на территории Гуренского сельского поселения на последую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4. Управление Программой и механизм е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 реализации мероприятий  Программы осуществляет – администрация Гуренского сельского поселения, кото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работу исполнителей программн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реализацией Программы, включающий в себя контроль за качеством проводимых мероприятий и сроков их вы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 о ходе реализации Программы. В случае невыполнения запланированных мероприятий Программы указываются причины невы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обходимости внесения изменений в Программу администрация Гуренского сельского поселения организует работу в порядке, установленном нормативными правовыми актами Гур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реализации Программы подлежат освещению на официальном в информационно-телекоммуникационной сети «Интернет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5. Целевые показатели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4"/>
        <w:gridCol w:w="1984"/>
        <w:gridCol w:w="2267"/>
      </w:tblGrid>
      <w:tr>
        <w:trPr>
          <w:trHeight w:val="40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 показателе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ConsPlusCell"/>
              <w:jc w:val="center"/>
              <w:rPr/>
            </w:pPr>
            <w:r>
              <w:rPr/>
              <w:t>по окончании реализации Программы</w:t>
            </w:r>
          </w:p>
        </w:tc>
      </w:tr>
      <w:tr>
        <w:trPr>
          <w:trHeight w:val="1091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ррупционных правонарушений со стороны муниципальных служащих администрации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становленных фактов коррупции от общего количества жалоб и обращений граждан поступивших за отчетный пери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 выявленных  по итогам антикоррупционной экспертизы  коррупциогенных факторов в проектах нормативных правовых актов, в общем количестве выявленных коррупциогенных фактор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 Система организации контроля за исполнением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Дуб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2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рограммы (Плана)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тиводействии коррупции в Гуренском  сельском поселении» на 2018-2020 годы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283"/>
        <w:gridCol w:w="3544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ых правовых актов по противодействию коррупции в муниципальном образовании, внесение изменений и дополнений в нормативно правовые акты в целях реализации законодательства по противодействи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публикования на  сайте администрации Гуренского сельского поселения в информационно-телекоммуникационной сети «Интернет»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bhregion.ru/</w:t>
              </w:r>
            </w:hyperlink>
            <w:r>
              <w:rPr>
                <w:sz w:val="28"/>
                <w:szCs w:val="28"/>
              </w:rPr>
              <w:t xml:space="preserve"> информацию об антикоррупцио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сполнения мероприятий по реализации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криминализации экономики </w:t>
            </w:r>
          </w:p>
        </w:tc>
      </w:tr>
      <w:tr>
        <w:trPr>
          <w:trHeight w:val="41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ли нарушений требований к служебному поведению муниципальных служащих посредство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 электронных сообщений на официа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мещения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www.bhregion.ru/</w:t>
              </w:r>
            </w:hyperlink>
            <w:r>
              <w:rPr>
                <w:sz w:val="28"/>
                <w:szCs w:val="28"/>
              </w:rPr>
              <w:t xml:space="preserve"> на сайте Гуренского сельского поселения в специализированном разделе информации об антикоррупцион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взаимодействия администрации сельского поселения  со средствами массой информации (далее – СМИ) в сфере противодействия коррупции, в том числе оказание взаимодействия СМИ в широком освещении мер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криминализации экономики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формационных стендах о времени и месте приема граждан , о порядке обжалования  действий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78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в органах местного  самоуправления комиссии по соблюдению требований к служебному поведению муниципальных служащих и урегулированию конфликта интересов (далее - комисс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о случаям несоблюдения муниципальными служащими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>
          <w:trHeight w:val="500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тиводействие коррупции в сферах, где наиболее высоки коррупционные риски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ьных мероприятий, выявление и пресечение коррупционных нарушений в ходе процессов, связанных с предоставлением земельных участков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ачей помещений в арен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и на официальном сайт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едпринимателей об изменениях в законодательстве в части, касающейся сферы малого и среднего предпринимательства, путём размещения соответствующей информации на стенд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мер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sz w:val="24"/>
      <w:szCs w:val="20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BEC1954AFDF733B5C8264B1DD37AAF5601C70E10AD6EB5EF33757CAI9c6M" TargetMode="External"/><Relationship Id="rId3" Type="http://schemas.openxmlformats.org/officeDocument/2006/relationships/hyperlink" Target="consultantplus://offline/ref=038F043E7AE787A9FB70E64FC5BF207D67EBE29F53655D30739A7BBDD31A650FF3DA9693B8A74EE232D232uDgFM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consultantplus://offline/ref=AE348FFDD1C69FAED940DB6FAA5BE7C2A53EE8EABA0BDE39D28C85E662DC9D2BDB48CE2E6770E6ADB038G" TargetMode="External"/><Relationship Id="rId6" Type="http://schemas.openxmlformats.org/officeDocument/2006/relationships/hyperlink" Target="consultantplus://offline/ref=AE348FFDD1C69FAED940DB6FAA5BE7C2A53EEBE1B90BDE39D28C85E662BD3CG" TargetMode="External"/><Relationship Id="rId7" Type="http://schemas.openxmlformats.org/officeDocument/2006/relationships/hyperlink" Target="http://www.bhregion.ru/" TargetMode="External"/><Relationship Id="rId8" Type="http://schemas.openxmlformats.org/officeDocument/2006/relationships/hyperlink" Target="http://www.bhregi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7:00Z</dcterms:created>
  <dc:creator>user</dc:creator>
  <dc:description/>
  <cp:keywords/>
  <dc:language>en-US</dc:language>
  <cp:lastModifiedBy>User</cp:lastModifiedBy>
  <dcterms:modified xsi:type="dcterms:W3CDTF">2019-07-23T07:52:00Z</dcterms:modified>
  <cp:revision>13</cp:revision>
  <dc:subject/>
  <dc:title/>
</cp:coreProperties>
</file>