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00.00.2023</w:t>
        <w:tab/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процессе в муниципальном образовании Гуренское сельское поселение Белохолуницкого района Кировской области, утвержденное решением Гуренской сельской Думы от 29.06.2021 № 185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Гуренское сельское поселение Белохолуницкого района Кировской области Гуренская сельская Дума РЕШИЛА:</w:t>
      </w:r>
    </w:p>
    <w:p>
      <w:pPr>
        <w:pStyle w:val="Style23"/>
        <w:rPr/>
      </w:pPr>
      <w:r>
        <w:rPr>
          <w:sz w:val="28"/>
          <w:szCs w:val="28"/>
        </w:rPr>
        <w:t>1.</w:t>
        <w:tab/>
        <w:t>Внести в Положение о бюджетном процессе в муниципальном образовании Гуренское сельское поселение Белохолуницкого района Кировской области, утвержденное решением Гуренской сельской Думы от 29.06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85 «Об утверждении Положения о бюджетном процессе в муниципальном образовании Гуренское сельское поселение Белохолуницкого района Кировской области» (с изменениями, внесенными решениями Гурен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й Думы 29.10.2021 № 200,от 19.11.2021 № 205,от 20.05.2022 № 22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2.02.2023 № 24) (далее – Полож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1 статьи 18 Положения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Гуренской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С.А.Зыр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ур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                                                   А.В.Задорин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4" w:leader="none"/>
        </w:tabs>
        <w:autoSpaceDE w:val="false"/>
        <w:spacing w:lineRule="auto" w:line="266"/>
        <w:ind w:left="-147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Гуренское сельского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- портале </w:t>
      </w:r>
      <w:hyperlink r:id="rId2">
        <w:bookmarkStart w:id="0" w:name="_Hlk124260581"/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https://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  <w:lang w:val="en-US"/>
          </w:rPr>
          <w:t>guren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skoe-selskoe-pos-r43.gosweb.gosuslugi.ru</w:t>
        </w:r>
      </w:hyperlink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51:00Z</dcterms:created>
  <dc:creator>User</dc:creator>
  <dc:description/>
  <cp:keywords/>
  <dc:language>en-US</dc:language>
  <cp:lastModifiedBy>user</cp:lastModifiedBy>
  <cp:lastPrinted>2021-07-30T11:06:00Z</cp:lastPrinted>
  <dcterms:modified xsi:type="dcterms:W3CDTF">2023-04-20T12:11:00Z</dcterms:modified>
  <cp:revision>18</cp:revision>
  <dc:subject/>
  <dc:title>АДМИНИСТРАЦИЯ</dc:title>
</cp:coreProperties>
</file>